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6120" w:leader="none"/>
        </w:tabs>
        <w:rPr/>
      </w:pPr>
      <w:r>
        <w:rPr/>
        <w:t>be Regulated under Price Cap Regulation as Provided</w:t>
        <w:tab/>
        <w:t>)</w:t>
        <w:tab/>
      </w:r>
      <w:r>
        <w:rPr>
          <w:b/>
          <w:bCs/>
          <w:u w:val="single"/>
        </w:rPr>
        <w:t>Case No. IO-2004-05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SCHEDUL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parties to appear at a scheduling conference. </w:t>
      </w:r>
    </w:p>
    <w:p>
      <w:pPr>
        <w:pStyle w:val="Text"/>
        <w:rPr/>
      </w:pPr>
      <w:r>
        <w:rPr/>
        <w:t>On June 4, 2004, BPS Telephone Company notified the Commission that it was making an election to be regulated under Section 392.245, RSMo 2000, known as the “price cap statute.”  BPS bases this notice on the presence of Missouri State Discount Telephone conducting business in its service area. On June 4, 2004, the Commission issued a notice giving interested parties until June 21, 2004, to file responses.  Both the Staff of the Missouri Public Service Commission and the Office of the Public Counsel filed objections to the price cap election.</w:t>
      </w:r>
    </w:p>
    <w:p>
      <w:pPr>
        <w:pStyle w:val="Text"/>
        <w:rPr/>
      </w:pPr>
      <w:r>
        <w:rPr/>
        <w:t xml:space="preserve">Staff moved the Commission to reject the price cap election.  Staff makes four arguments.  First, Staff argues that a MSDT, a reseller of telecommunications services, cannot be providing service for the purposes of price cap election.  Second, that the reseller is not an alternative local exchange telecommunications company.  Third, that MSDT is not providing all the services required under Commission rules.  And fourth, that MSDT does not provide sufficient competition to allow BPS’s price cap election.  </w:t>
      </w:r>
    </w:p>
    <w:p>
      <w:pPr>
        <w:pStyle w:val="Text"/>
        <w:rPr/>
      </w:pPr>
      <w:r>
        <w:rPr/>
        <w:t>Public Counsel objected to BPS’s price cap election arguing that MSDT does not provide a competitive alternative to BPS’s basic local services.  Public Counsel requested that the Commission reject BPS’s price cap election.</w:t>
      </w:r>
    </w:p>
    <w:p>
      <w:pPr>
        <w:pStyle w:val="Text"/>
        <w:rPr/>
      </w:pPr>
      <w:r>
        <w:rPr/>
        <w:t>On June 29, 2004, BPS replied to Staff and Public Counsel’s objections.  BPS takes issue with Staff and Public Counsel’s interpretation of the price cap statute and requests that its election be recognized.</w:t>
      </w:r>
    </w:p>
    <w:p>
      <w:pPr>
        <w:pStyle w:val="Text"/>
        <w:rPr/>
      </w:pPr>
      <w:r>
        <w:rPr/>
        <w:t>The Commission finds that this matter is now at issue and a scheduling conference should be held to discuss the procedure to resolve the pending issues and the procedural schedule.  Therefore, the Commission will direct the parties to appear at a scheduling conference.</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scheduling conference on August 2, 2004, beginning at 10:00 a.m.  The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Relay Missouri at 711 prior to the conference.</w:t>
      </w:r>
    </w:p>
    <w:p>
      <w:pPr>
        <w:pStyle w:val="OrderedParagraphLast"/>
        <w:numPr>
          <w:ilvl w:val="0"/>
          <w:numId w:val="2"/>
        </w:numPr>
        <w:rPr/>
      </w:pPr>
      <w:r>
        <w:rPr/>
        <w:t>That this order shall become effective on July 22, 2004.</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9:00Z</dcterms:created>
  <dc:creator>dippen</dc:creator>
  <dc:description/>
  <dc:language>en-US</dc:language>
  <cp:lastModifiedBy>popej1</cp:lastModifiedBy>
  <cp:lastPrinted>2004-07-22T09:13:00Z</cp:lastPrinted>
  <dcterms:modified xsi:type="dcterms:W3CDTF">2004-07-22T14:14:00Z</dcterms:modified>
  <cp:revision>4</cp:revision>
  <dc:subject>BPS Telephone Co. - election to be price-cap-regulated</dc:subject>
  <dc:title>7/22/04 scheduling conference set 8-2-04, 10 a.m.</dc:title>
</cp:coreProperties>
</file>