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Notice of Election of ALLTEL Missouri, Inc. to be Price Cap Regulated under Section 392.245, RSMo. 2000.</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2-108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s Motion to Reject ALLTEL's Price Cap Election</w:t>
      </w:r>
      <w:r>
        <w:rPr/>
        <w:fldChar w:fldCharType="end"/>
      </w:r>
    </w:p>
    <w:p>
      <w:pPr>
        <w:pStyle w:val="TextBody"/>
        <w:rPr/>
      </w:pPr>
      <w:r>
        <w:rPr/>
        <w:tab/>
        <w:t>COMES NOW the Staff of the Missouri Public Service Commission and for its motion states:</w:t>
      </w:r>
    </w:p>
    <w:p>
      <w:pPr>
        <w:pStyle w:val="Normal"/>
        <w:spacing w:lineRule="auto" w:line="480"/>
        <w:jc w:val="both"/>
        <w:rPr/>
      </w:pPr>
      <w:r>
        <w:rPr/>
        <w:tab/>
        <w:t>1.</w:t>
        <w:tab/>
        <w:t>ALLTEL Missouri, Inc. (ALLTEL) filed on May 17, 2002, a notice of its election to be price cap regulated pursuant to § 392.245 RSMo 2000.  ALLTEL is a small incumbent local exchange telecommunications company.</w:t>
      </w:r>
    </w:p>
    <w:p>
      <w:pPr>
        <w:pStyle w:val="Normal"/>
        <w:spacing w:lineRule="auto" w:line="480"/>
        <w:jc w:val="both"/>
        <w:rPr/>
      </w:pPr>
      <w:r>
        <w:rPr/>
        <w:tab/>
        <w:t>2.</w:t>
        <w:tab/>
        <w:t>Section 392.245.2 states:</w:t>
      </w:r>
    </w:p>
    <w:p>
      <w:pPr>
        <w:pStyle w:val="Normal"/>
        <w:spacing w:before="60" w:after="240"/>
        <w:ind w:left="720" w:right="720" w:firstLine="720"/>
        <w:jc w:val="both"/>
        <w:rPr/>
      </w:pPr>
      <w:r>
        <w:rPr/>
        <w:t xml:space="preserve">2. A large incumbent local exchange telecommunications company shall be subject to regulation under this section upon a determination by the commission that an alternative local exchange telecommunications company has been certified to provide basic local telecommunications service and is providing such service in any part of the large incumbent company's service area. </w:t>
      </w:r>
      <w:r>
        <w:rPr>
          <w:u w:val="single"/>
        </w:rPr>
        <w:t>A small incumbent local exchange telecommunications company may elect to be regulated under this section upon providing written notice to the commission if an alternative local exchange telecommunications company has been certified to provide basic local telecommunications service and is providing such service in any part of the small incumbent company's service area, and the incumbent company shall remain subject to regulation under this section after such election</w:t>
      </w:r>
      <w:r>
        <w:rPr/>
        <w:t>.  (Emphasis added.)</w:t>
      </w:r>
    </w:p>
    <w:p>
      <w:pPr>
        <w:pStyle w:val="Normal"/>
        <w:spacing w:lineRule="auto" w:line="480"/>
        <w:jc w:val="both"/>
        <w:rPr/>
      </w:pPr>
      <w:r>
        <w:rPr/>
        <w:tab/>
        <w:t>3.</w:t>
        <w:tab/>
        <w:t>ALLTEL’s purported price cap election is based upon the presence of two prepaid resellers (Universal Telecom, Inc., and Missouri State Discount Telephone) in its service area.</w:t>
      </w:r>
    </w:p>
    <w:p>
      <w:pPr>
        <w:pStyle w:val="Normal"/>
        <w:spacing w:lineRule="auto" w:line="480"/>
        <w:jc w:val="both"/>
        <w:rPr/>
      </w:pPr>
      <w:r>
        <w:rPr/>
        <w:tab/>
        <w:t>4.</w:t>
        <w:tab/>
        <w:t xml:space="preserve">The Staff believes that ALLTEL’s election to be price cap regulated is invalid for two reasons.  The first is the Staff’s belief that the existence of a reseller of basic local telecommunications service in an incumbent local exchange carrier’s service area should not be used as a basis for acquiring price cap regulated status under the election provisions of § 392.245.2 RSMo 2000.  An understanding of this assertion can be gleaned from examination of several other relevant statutory provisions.  An examination of related statutory language is entirely proper for statutory construction purposes.  See, </w:t>
      </w:r>
      <w:r>
        <w:rPr>
          <w:i/>
          <w:iCs/>
        </w:rPr>
        <w:t>State v. Sledd</w:t>
      </w:r>
      <w:r>
        <w:rPr/>
        <w:t xml:space="preserve">, 949 S.W.2d 643, 646 (Mo. App. W.D. 1997) and </w:t>
      </w:r>
      <w:r>
        <w:rPr>
          <w:i/>
          <w:iCs/>
        </w:rPr>
        <w:t>St. Louis County v. B.A.P. Inc.</w:t>
      </w:r>
      <w:r>
        <w:rPr/>
        <w:t>, 25 S.W.3d 629, 631 (Mo. App. E.D. 2000).</w:t>
      </w:r>
    </w:p>
    <w:p>
      <w:pPr>
        <w:pStyle w:val="Normal"/>
        <w:spacing w:lineRule="auto" w:line="480"/>
        <w:jc w:val="both"/>
        <w:rPr/>
      </w:pPr>
      <w:r>
        <w:rPr/>
        <w:tab/>
        <w:t>5.</w:t>
        <w:tab/>
        <w:t xml:space="preserve">Specifically,  § 392.430 provides, </w:t>
      </w:r>
      <w:r>
        <w:rPr>
          <w:i/>
          <w:iCs/>
        </w:rPr>
        <w:t>inter alia</w:t>
      </w:r>
      <w:r>
        <w:rPr/>
        <w:t>, for the approval of a “certificate of local exchange service authority.”  Section 392.440 provides, in part, for the issuance of a “certificate for the resale of local exchange service.”  Section 392.450.1 refers to a certificate of local exchange authority “to provide basic local telecommunications service or for the resale of basic local telecommunications service.”  Staff argues that because these two statutes discuss two kinds of certificates and two separate statutory provisions, and another statute refers to authority “to provide” basic local service or “to provide for the resale” of basic local service, the statutory scheme indicates that the provision of and the resale of basic telecommunications service should not be viewed as the same service.</w:t>
      </w:r>
    </w:p>
    <w:p>
      <w:pPr>
        <w:pStyle w:val="Normal"/>
        <w:spacing w:lineRule="auto" w:line="480"/>
        <w:jc w:val="both"/>
        <w:rPr/>
      </w:pPr>
      <w:r>
        <w:rPr/>
        <w:tab/>
        <w:t>6.</w:t>
        <w:tab/>
        <w:t>The statute authorizing price cap status indicates that an election to price cap status can occur if a certificated alternative carrier exists and is providing basic local telecommunications service in any part of the small incumbent company’s service area.  The statute does not specify that the existence of a reseller of basic local telecommunications service is a criterion for an election to price cap status.  Staff believes that since the statute does not include or mention the resale of telecommunications service, the company’s election to price cap status based on the existence of a reseller in part of its service area was ineffective.</w:t>
      </w:r>
    </w:p>
    <w:p>
      <w:pPr>
        <w:pStyle w:val="Normal"/>
        <w:spacing w:lineRule="auto" w:line="480"/>
        <w:ind w:firstLine="720"/>
        <w:jc w:val="both"/>
        <w:rPr/>
      </w:pPr>
      <w:r>
        <w:rPr/>
        <w:t>7.</w:t>
        <w:tab/>
        <w:t xml:space="preserve">The Staff is aware of </w:t>
      </w:r>
      <w:r>
        <w:rPr>
          <w:i/>
          <w:iCs/>
        </w:rPr>
        <w:t>In the Matter of the Petition of GTE Midwest Inc. Regarding Price Cap Regulation under RSMo § 392.245 (1996)</w:t>
      </w:r>
      <w:r>
        <w:rPr/>
        <w:t>, Case No. TO-99-294, where the Commission granted GTE’s request for price cap regulated status on a finding, without a hearing, that Mark Twain Communications Corporation (Mark Twain) was an alternative local exchange telecommunications company that was providing basic local telecommunications service on a resale basis to customers within a part of GTE’s service area.</w:t>
      </w:r>
    </w:p>
    <w:p>
      <w:pPr>
        <w:pStyle w:val="Normal"/>
        <w:spacing w:lineRule="auto" w:line="480"/>
        <w:ind w:firstLine="720"/>
        <w:jc w:val="both"/>
        <w:rPr/>
      </w:pPr>
      <w:r>
        <w:rPr/>
        <w:t xml:space="preserve">The Staff is also aware of </w:t>
      </w:r>
      <w:r>
        <w:rPr>
          <w:i/>
          <w:iCs/>
        </w:rPr>
        <w:t>In the Matter of the Petition of Southwestern Bell Telephone Company for a Determination that It is Subject to Price Cap Regulation under § 392.245, RSMo Supp. 1996</w:t>
      </w:r>
      <w:r>
        <w:rPr/>
        <w:t>, Case No. TO-97-397, where the Commission granted Southwestern Bell Telephone Company’s request for price cap regulated status on a finding, following a hearing, that Communications Cable-Laying Company, Inc. d/b/a Dial US was an alternative local exchange telecommunications company that was providing basic local telecommunications service on a resale basis to customers within a part of SWBT’s service area.  However, the Circuit Court’s Judgment affirming the Commission’s Report and Order in Case No. TO-97-397 stated the following conclusion of law:</w:t>
      </w:r>
    </w:p>
    <w:p>
      <w:pPr>
        <w:pStyle w:val="Normal"/>
        <w:spacing w:before="60" w:after="240"/>
        <w:ind w:left="720" w:right="720" w:hanging="0"/>
        <w:jc w:val="both"/>
        <w:rPr/>
      </w:pPr>
      <w:r>
        <w:rPr/>
        <w:tab/>
        <w:t>9.</w:t>
        <w:tab/>
        <w:t>Although Section 392.245.2 does not specifically state that competition must be by a company providing service through its own facilities, it is a possible interpretation when read in association with Section 392.450 where a reseller is distinguished from a company that utilizes its own facilities to provide basic local exchange telecommunications service.</w:t>
      </w:r>
    </w:p>
    <w:p>
      <w:pPr>
        <w:pStyle w:val="Normal"/>
        <w:spacing w:lineRule="auto" w:line="480"/>
        <w:jc w:val="both"/>
        <w:rPr/>
      </w:pPr>
      <w:r>
        <w:rPr/>
        <w:tab/>
        <w:t>8.</w:t>
        <w:tab/>
        <w:t xml:space="preserve">The Commission’s principal interest is to serve and protect ratepayers, and as a result, the Commission cannot commit itself to a position that, because of varying conditions and occurrences over time, may require adjustment to protect the ratepayers.  The Commission requires flexibility in exercising its ratemaking function to deal with changing and unforeseen circumstances.  </w:t>
      </w:r>
      <w:r>
        <w:rPr>
          <w:i/>
          <w:iCs/>
        </w:rPr>
        <w:t>State ex rel. Capital City Water Company v. Public Serv. Comm’n</w:t>
      </w:r>
      <w:r>
        <w:rPr/>
        <w:t>, 850 S.W.2d 903, 911 (Mo. App. W.D. 1999) (internal citations omitted).</w:t>
      </w:r>
    </w:p>
    <w:p>
      <w:pPr>
        <w:pStyle w:val="Normal"/>
        <w:spacing w:lineRule="auto" w:line="480"/>
        <w:jc w:val="both"/>
        <w:rPr/>
      </w:pPr>
      <w:r>
        <w:rPr/>
        <w:tab/>
        <w:t>9.</w:t>
        <w:tab/>
        <w:t>The second reason that the Staff believes ALLTEL’s price cap election is invalid is that neither Universal Telecom nor Missouri State Discount Telephone is providing “basic local telecommunications service” under Commission rules.  Specifically, 4 CSR 240-32.100(2)(G) requires that minimum basic local telecommunications service shall include “[e]qual access…among interexchange telecommunications companies for calling within and between local access and transport areas…”  The following language is contained in both companies’ tariffs:</w:t>
      </w:r>
    </w:p>
    <w:p>
      <w:pPr>
        <w:pStyle w:val="Normal"/>
        <w:spacing w:before="60" w:after="240"/>
        <w:ind w:left="720" w:right="720" w:hanging="0"/>
        <w:jc w:val="both"/>
        <w:rPr/>
      </w:pPr>
      <w:r>
        <w:rPr/>
        <w:tab/>
        <w:t>The Company’s Service does not permit a Customer to originate calls direct dial (1+) or (0+) toll services and cannot be used to originate other telephone companies caller-paid information services (e.g. 900, 976).  Calls to telephone numbers used for toll services and caller-paid services will be blocked by the Company.  (Original Sheet No. 39 in both companies’ tariffs.)</w:t>
      </w:r>
    </w:p>
    <w:p>
      <w:pPr>
        <w:pStyle w:val="Normal"/>
        <w:spacing w:lineRule="auto" w:line="480"/>
        <w:jc w:val="both"/>
        <w:rPr/>
      </w:pPr>
      <w:r>
        <w:rPr/>
        <w:tab/>
        <w:t>Since both companies’ tariffs are toll restricted, there is not equal access to interexchange carriers and these companies are not providing basic local telecommunications service within ALLTEL’s service area.</w:t>
      </w:r>
    </w:p>
    <w:p>
      <w:pPr>
        <w:pStyle w:val="Normal"/>
        <w:spacing w:lineRule="auto" w:line="480"/>
        <w:jc w:val="both"/>
        <w:rPr/>
      </w:pPr>
      <w:r>
        <w:rPr/>
        <w:tab/>
        <w:t>10.</w:t>
        <w:tab/>
        <w:t>Accordingly, the Staff requests the Commission to determine that Universal Telecom Inc. and Missouri State Discount Telephone are not “providing” service under § 392.245.2 RSMo 2000.</w:t>
      </w:r>
    </w:p>
    <w:p>
      <w:pPr>
        <w:pStyle w:val="Normal"/>
        <w:spacing w:lineRule="auto" w:line="480"/>
        <w:jc w:val="both"/>
        <w:rPr/>
      </w:pPr>
      <w:r>
        <w:rPr/>
        <w:tab/>
        <w:t>WHEREFORE, the Staff requests the Commission to reject ALLTEL’s notice of price cap election as being invalid.</w:t>
      </w:r>
    </w:p>
    <w:p>
      <w:pPr>
        <w:pStyle w:val="Normal"/>
        <w:keepNext w:val="true"/>
        <w:keepLines/>
        <w:ind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haas01@mail.state.mo.us</w:t>
        </w:r>
      </w:hyperlink>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6th day of June,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keepNext w:val="true"/>
        <w:keepLines/>
        <w:jc w:val="both"/>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9:13:00Z</dcterms:created>
  <dc:creator>wiless</dc:creator>
  <dc:description/>
  <dc:language>en-US</dc:language>
  <cp:lastModifiedBy>wiless</cp:lastModifiedBy>
  <cp:lastPrinted>2002-06-06T09:49:00Z</cp:lastPrinted>
  <dcterms:modified xsi:type="dcterms:W3CDTF">2002-06-06T15:34:00Z</dcterms:modified>
  <cp:revision>24</cp:revision>
  <dc:subject/>
  <dc:title>Before the Missouri Public Service Commission</dc:title>
</cp:coreProperties>
</file>