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OF EDUCATION, WORK EXPERIENCE AND QUALIFICATIONS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UMMARIZE YOUR PROFESSIONAL AND EDUCATIONAL BACKGROUND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540"/>
        <w:rPr/>
      </w:pPr>
      <w:r>
        <w:rPr>
          <w:sz w:val="24"/>
          <w:szCs w:val="24"/>
        </w:rPr>
        <w:t>I received a BS degree in Marketing from Southeast Missouri University in 1975        and an MA in Telecommunications Management from Webster University in 1994.  I have been employed by SBC Missouri since 1978.  I have held various positions with responsibility for network engineering, cost studies, industry relations and rates and tariffs.  Since 1989 I have been responsible for managing and coordinating regulatory activities in the state of Missouri.</w:t>
      </w:r>
    </w:p>
    <w:p>
      <w:pPr>
        <w:pStyle w:val="Normal"/>
        <w:spacing w:lineRule="auto" w:line="48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YOU PREVIOUSLY TESTIFIED BEFORE THIS COMMISSION?</w:t>
      </w:r>
    </w:p>
    <w:p>
      <w:pPr>
        <w:pStyle w:val="Normal"/>
        <w:spacing w:lineRule="auto" w:line="480"/>
        <w:ind w:left="720" w:hanging="630"/>
        <w:rPr>
          <w:sz w:val="24"/>
          <w:szCs w:val="24"/>
        </w:rPr>
      </w:pPr>
      <w:r>
        <w:rPr>
          <w:sz w:val="24"/>
          <w:szCs w:val="24"/>
        </w:rPr>
        <w:t>A.</w:t>
        <w:tab/>
        <w:t>Yes.  I have previously testified in Case No. TR-88-88, In The Matter of Southwestern Bell Telephone Company Filing Access Services Tariff and Wide Area Telecommunications Service (WATS) Tariff Revis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ERN SCH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630"/>
      </w:pPr>
      <w:rPr/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3:00Z</dcterms:created>
  <dc:creator>SBC User</dc:creator>
  <dc:description/>
  <dc:language>en-US</dc:language>
  <cp:lastModifiedBy>SBC User</cp:lastModifiedBy>
  <cp:lastPrinted>2003-10-09T09:00:00Z</cp:lastPrinted>
  <dcterms:modified xsi:type="dcterms:W3CDTF">2003-10-09T14:11:00Z</dcterms:modified>
  <cp:revision>5</cp:revision>
  <dc:subject/>
  <dc:title>SUMMARY OF EDUCATION, WORK EXPERIENCE AND QUALIFICATIONS</dc:title>
</cp:coreProperties>
</file>