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LA-2003-0001</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Xspedius Management Co. Switched Services,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w:t>
        <w:tab/>
        <w:t>01/24/03</w:t>
      </w:r>
      <w:r>
        <w:rPr>
          <w:u w:val="single"/>
          <w:bdr w:val="single" w:sz="4" w:space="0" w:color="000000"/>
        </w:rPr>
        <w:t xml:space="preserve">   </w:t>
        <w:tab/>
        <w:t xml:space="preserve">     /s/ William K. Haas 01/27/03                                   </w:t>
      </w:r>
      <w:r>
        <w:rPr>
          <w:u w:val="single"/>
        </w:rPr>
        <w:t xml:space="preserve">                                                                                                                                                               </w:t>
      </w:r>
      <w:r>
        <w:rPr/>
        <w:t xml:space="preserve">      </w:t>
      </w:r>
      <w:r>
        <w:rPr>
          <w:u w:val="single"/>
        </w:rPr>
        <w:t xml:space="preserve">                                                       </w:t>
      </w:r>
      <w:r>
        <w:rPr>
          <w:b/>
        </w:rPr>
        <w:tab/>
      </w:r>
      <w:r>
        <w:rPr/>
        <w:t>Utility Operations Division/Date</w:t>
        <w:tab/>
        <w:t xml:space="preserve">     General Counsel's Office/Date     </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24/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A</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17283900"/>
      <w:bookmarkStart w:id="1" w:name="__Fieldmark__0_1517283900"/>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1517283900"/>
      <w:bookmarkStart w:id="3" w:name="__Fieldmark__1_1517283900"/>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1517283900"/>
      <w:bookmarkStart w:id="5" w:name="__Fieldmark__2_1517283900"/>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1517283900"/>
      <w:bookmarkStart w:id="7" w:name="__Fieldmark__3_1517283900"/>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1517283900"/>
      <w:bookmarkStart w:id="9" w:name="__Fieldmark__4_1517283900"/>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517283900"/>
      <w:bookmarkStart w:id="11" w:name="__Fieldmark__5_1517283900"/>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1517283900"/>
      <w:bookmarkStart w:id="13" w:name="__Fieldmark__6_1517283900"/>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14" w:name="__Fieldmark__7_1517283900"/>
      <w:bookmarkStart w:id="15" w:name="__Fieldmark__7_1517283900"/>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517283900"/>
      <w:bookmarkStart w:id="17" w:name="__Fieldmark__8_1517283900"/>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18" w:name="__Fieldmark__9_1517283900"/>
      <w:bookmarkStart w:id="19" w:name="__Fieldmark__9_1517283900"/>
      <w:bookmarkEnd w:id="19"/>
      <w:r>
        <w:rPr/>
      </w:r>
      <w:r>
        <w:rPr/>
        <w:fldChar w:fldCharType="end"/>
      </w:r>
      <w:r>
        <w:rPr/>
        <w:t xml:space="preserve"> </w:t>
        <w:tab/>
        <w:t xml:space="preserve">There is an attachment to this recommendation. </w:t>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t>Xspedius was granted a temporary certificate on July 15, 2002, with the requirement that they file a proper verification from an authorized officer of the corporation and a tariff.  Verifications were filed July 3, 2002, and an Order Approving Tariff was issued August 30, 2002.  Therefore, Xspedius has met all requirements for granting a certificate.</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1517283900"/>
      <w:bookmarkStart w:id="21" w:name="__Fieldmark__10_1517283900"/>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1517283900"/>
      <w:bookmarkStart w:id="23" w:name="__Fieldmark__11_1517283900"/>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1517283900"/>
      <w:bookmarkStart w:id="25" w:name="__Fieldmark__12_1517283900"/>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517283900"/>
      <w:bookmarkStart w:id="27" w:name="__Fieldmark__13_1517283900"/>
      <w:bookmarkEnd w:id="27"/>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1517283900"/>
      <w:bookmarkStart w:id="29" w:name="__Fieldmark__14_1517283900"/>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1517283900"/>
      <w:bookmarkStart w:id="31" w:name="__Fieldmark__15_1517283900"/>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517283900"/>
      <w:bookmarkStart w:id="33" w:name="__Fieldmark__16_1517283900"/>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1517283900"/>
      <w:bookmarkStart w:id="35" w:name="__Fieldmark__17_1517283900"/>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1517283900"/>
      <w:bookmarkStart w:id="37" w:name="__Fieldmark__18_1517283900"/>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1517283900"/>
      <w:bookmarkStart w:id="39" w:name="__Fieldmark__19_1517283900"/>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1517283900"/>
      <w:bookmarkStart w:id="41" w:name="__Fieldmark__20_1517283900"/>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1_1517283900"/>
      <w:bookmarkStart w:id="43" w:name="__Fieldmark__21_1517283900"/>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44" w:name="__Fieldmark__22_1517283900"/>
      <w:bookmarkStart w:id="45" w:name="__Fieldmark__22_1517283900"/>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1517283900"/>
      <w:bookmarkStart w:id="47" w:name="__Fieldmark__23_1517283900"/>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1517283900"/>
      <w:bookmarkStart w:id="49" w:name="__Fieldmark__24_1517283900"/>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0" w:name="__Fieldmark__25_1517283900"/>
      <w:bookmarkStart w:id="51" w:name="__Fieldmark__25_1517283900"/>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1517283900"/>
      <w:bookmarkStart w:id="53" w:name="__Fieldmark__26_1517283900"/>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1517283900"/>
      <w:bookmarkStart w:id="55" w:name="__Fieldmark__27_1517283900"/>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1517283900"/>
      <w:bookmarkStart w:id="57" w:name="__Fieldmark__28_1517283900"/>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1517283900"/>
      <w:bookmarkStart w:id="59" w:name="__Fieldmark__29_1517283900"/>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1517283900"/>
      <w:bookmarkStart w:id="61" w:name="__Fieldmark__30_1517283900"/>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7:36:00Z</dcterms:created>
  <dc:creator>mahanl</dc:creator>
  <dc:description/>
  <dc:language>en-US</dc:language>
  <cp:lastModifiedBy>wiless</cp:lastModifiedBy>
  <cp:lastPrinted>2003-01-24T15:01:00Z</cp:lastPrinted>
  <dcterms:modified xsi:type="dcterms:W3CDTF">2003-01-28T15:17:00Z</dcterms:modified>
  <cp:revision>4</cp:revision>
  <dc:subject/>
  <dc:title>M E M O R A N D U M</dc:title>
</cp:coreProperties>
</file>