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WesTex</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LLC, d/b/a WTC Communication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 Certificate of Service Authority to Provide Basic</w:t>
        <w:tab/>
        <w:t>)</w:t>
        <w:tab/>
      </w:r>
      <w:r>
        <w:rPr>
          <w:b/>
          <w:bCs/>
          <w:u w:val="single"/>
        </w:rPr>
        <w:t>Case No. LA-2003-049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Local Exchange and Interexchange Telecommunica-</w:t>
        <w:tab/>
        <w:t>)</w:t>
        <w:tab/>
        <w:t>Tariff No. YL-2003-198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ions Services Within the State of Missouri and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etitive Classific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OrderedParagraphs"/>
        <w:numPr>
          <w:ilvl w:val="0"/>
          <w:numId w:val="0"/>
        </w:numPr>
        <w:ind w:left="0" w:firstLine="1080"/>
        <w:rPr/>
      </w:pPr>
      <w:r>
        <w:rPr/>
        <w:t>Syllabus:  This order grants WesTex Communications, LLC, d/b/a WTX Communications, a certificate of service authority to provide interexchange telecommunica</w:t>
        <w:softHyphen/>
        <w:t>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esTex Communications, LLC, d/b/a WTX Communications, applied to the Missouri Public Service Commission on May 14,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WesTex asked the Commission to classify it as a competi</w:t>
        <w:softHyphen/>
        <w:t>tive company and waive certain statutes and rules as authorized by Sections 392.361 and 392.420.</w:t>
      </w:r>
      <w:r>
        <w:rPr>
          <w:rStyle w:val="FootnoteCharacters"/>
          <w:rStyle w:val="FootnoteAnchor"/>
        </w:rPr>
        <w:footnoteReference w:id="3"/>
      </w:r>
      <w:r>
        <w:rPr/>
        <w:t xml:space="preserve">  WesTex is a Texas corporation with its principal office located at 11001 Wilcrest Drive, Suite 100, Houston, Texas 7709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esTex filed a proposed tariff in conjunction with its application with an effective date of June 28, 2003.   WesTex ’s tariff describes the rates, rules, and regulations it intends to use, identifies WesTex as a competitive company, lists the waivers requested, and indicates that  WesTex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so on May 14, 2003, WesTex filed a Motion for Protective Order, which was granted 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y 27, 2003, directing parties wishing to intervene to file their requests by June 11,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5, 2003, WesTex filed a Supplement to Application and Exhibit C, consisting of documents designated as Highly Confidential Financial Statemen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ne 19, 2003, the Staff of the Commission recommended that the Commission grant WesTex a certificate of service authority, competitive status, and waiver of the statutes and rules listed in the Notice.  Staff recommended that the Commission approve the proposed tariff to become effective on June 28,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WesTex should be granted a certificate of service authority.  The Commission finds that the services WesTex proposes to offer are competitive and WesTex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WesTex’s proposed tariff details the services, equipment, and pricing it proposes to offer, and is similar to tariffs approved for other Missouri certificated interexchange carriers.  The Commission finds that the proposed tariff filed on May 14, 2003, should be approved to become effective on June 28, 2003.</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WesTex Communications, LLC, d/b/a WTX Communications,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WesTex Communications, LLC, d/b/a WTX Communications,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WesTex Communications, LLC, d/b/a WTX Communications, on May 14, 2003, under tariff number YL-2003-1984, is approved to become effective on June 28,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keepNext w:val="false"/>
        <w:rPr/>
      </w:pPr>
      <w:r>
        <w:rPr/>
        <w:t>Original Sheet 1 through Original Sheet 2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June 28, 2003.</w:t>
      </w:r>
    </w:p>
    <w:p>
      <w:pPr>
        <w:pStyle w:val="OrderedParagraphs"/>
        <w:keepNext w:val="true"/>
        <w:numPr>
          <w:ilvl w:val="0"/>
          <w:numId w:val="2"/>
        </w:numPr>
        <w:rPr/>
      </w:pPr>
      <w:r>
        <w:rPr/>
        <w:t>That this case may be closed on June 29,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WesTex also requested a certificate of service authority to provide basic local exchange telecommunications services; that request will be addressed in a separat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60" w:after="0"/>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0:00Z</dcterms:created>
  <dc:creator>ruthv</dc:creator>
  <dc:description/>
  <dc:language>en-US</dc:language>
  <cp:lastModifiedBy>popej</cp:lastModifiedBy>
  <cp:lastPrinted>2003-06-23T15:48:00Z</cp:lastPrinted>
  <dcterms:modified xsi:type="dcterms:W3CDTF">2003-06-24T13:53:00Z</dcterms:modified>
  <cp:revision>11</cp:revision>
  <dc:subject>WesTex Communications, LLC, d/b/a WTC Communications - app. for IXC and basic local authority</dc:subject>
  <dc:title>6/24/03 o. approving IXC certificate and tariff</dc:title>
</cp:coreProperties>
</file>