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Transfer of Assets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ding Much of Southern Union's </w:t>
        <w:tab/>
        <w:tab/>
        <w:t xml:space="preserve">) </w:t>
        <w:tab/>
      </w:r>
      <w:r>
        <w:rPr>
          <w:rFonts w:cs="Arial" w:ascii="Arial" w:hAnsi="Arial"/>
          <w:b/>
          <w:bCs/>
          <w:u w:val="single"/>
        </w:rPr>
        <w:t>Case No. GO-2003-03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s Supply Department, to EnergyWorx,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Wholly Owned Subsidiary</w:t>
        <w:tab/>
        <w:tab/>
        <w:tab/>
        <w:t>)</w:t>
        <w:tab/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480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  <w:u w:val="double"/>
        </w:rPr>
        <w:t xml:space="preserve">NOTICE OF CORRECTION:  NUNC PRO TUNC </w:t>
      </w:r>
    </w:p>
    <w:p>
      <w:pPr>
        <w:pStyle w:val="BodyTextIndent2"/>
        <w:rPr/>
      </w:pPr>
      <w:r>
        <w:rPr>
          <w:rFonts w:eastAsia="Arial"/>
        </w:rPr>
        <w:t xml:space="preserve"> </w:t>
      </w:r>
      <w:r>
        <w:rPr/>
        <w:t xml:space="preserve">On August 5, 2004, the Commission issued an Order Closing Case which indicated that Commissioners Clayton, Davis and Appling concurred in the results, Commissioner Murray concurred with a concurring opinion attached and Commissioner Gaw dissented with a dissenting opinion to follow.  The information reflected on that order was incorrect.  The concurrence section of that order should have read Commissioners Clayton, Davis and Murray concur, Commissioner Davis with a concurring opinion to follow and Commissioners Gaw and Appling dissent with a dissenting opinion to follow.     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BY THE COMMISSION</w:t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ind w:firstLine="4320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6th day of August, 200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48:00Z</dcterms:created>
  <dc:creator>boycel</dc:creator>
  <dc:description/>
  <dc:language>en-US</dc:language>
  <cp:lastModifiedBy>boycel</cp:lastModifiedBy>
  <cp:lastPrinted>2004-08-13T15:03:00Z</cp:lastPrinted>
  <dcterms:modified xsi:type="dcterms:W3CDTF">2004-08-16T14:26:00Z</dcterms:modified>
  <cp:revision>4</cp:revision>
  <dc:subject>MCI WorldCom Communications, Inc., v. SWBT</dc:subject>
  <dc:title>9/13/99 n. of complaint</dc:title>
</cp:coreProperties>
</file>