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Investigation of the State of</w:t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Competition in the Exchanges of Sprint Missouri, Inc.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O-2003-028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 AND PROPOSED FINDINGS OF FACT AND CONCLUSIONS OF LAW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hearing concluded on July 15, 2003, the presiding officer announced the following briefing schedule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Initial Briefs filed</w:t>
        <w:tab/>
        <w:tab/>
        <w:t>September 3, 2003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</w:tabs>
        <w:spacing w:lineRule="auto" w:line="24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lineRule="auto" w:line="240" w:before="0" w:after="120"/>
        <w:rPr/>
      </w:pPr>
      <w:r>
        <w:rPr/>
        <w:tab/>
      </w:r>
      <w:r>
        <w:rPr>
          <w:rFonts w:cs="Arial" w:ascii="Arial" w:hAnsi="Arial"/>
          <w:sz w:val="24"/>
        </w:rPr>
        <w:t xml:space="preserve">Reply Briefs and </w:t>
        <w:tab/>
        <w:t>September 24, 2003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posed Findings of Fact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d Conclusions of Law Fil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6th day of Jul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06:00Z</dcterms:created>
  <dc:creator>Dippell</dc:creator>
  <dc:description/>
  <dc:language>en-US</dc:language>
  <cp:lastModifiedBy>boycel</cp:lastModifiedBy>
  <cp:lastPrinted>2003-07-16T09:26:00Z</cp:lastPrinted>
  <dcterms:modified xsi:type="dcterms:W3CDTF">2003-07-16T14:28:00Z</dcterms:modified>
  <cp:revision>5</cp:revision>
  <dc:subject>determination of prices, etc. for unbundled UNEs</dc:subject>
  <dc:title>2/01 o. establishing case and directing notice</dc:title>
</cp:coreProperties>
</file>