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Southwester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Bell Telephone, L.P. d/b/a SBC Missouri for Review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nd Reversal of North American Numbering Plan</w:t>
        <w:tab/>
        <w:tab/>
        <w:t>)</w:t>
        <w:tab/>
      </w:r>
      <w:r>
        <w:rPr>
          <w:b/>
          <w:bCs/>
          <w:u w:val="single"/>
        </w:rPr>
        <w:t>Case No. IO-2003-031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dministrator’s Decision to Withhold Numbering</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esources</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ESTABLISHING TIME FOR FILING REQUESTS TO INTERVENE, AND ESTABLISHING TIME FOR FILING RECOMMENDATION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This order directs notice of the case to be sent to all certificated interexchange and basic local exchange telecommunications companies in the state of Missouri and to the North American Numbering Plan Administrator.  The order also establishes dates for the filing of requests to intervene and for the filing of recommendations.</w:t>
      </w:r>
    </w:p>
    <w:p>
      <w:pPr>
        <w:pStyle w:val="Text"/>
        <w:ind w:firstLine="720"/>
        <w:rPr/>
      </w:pPr>
      <w:r>
        <w:rPr/>
        <w:t xml:space="preserve">On March 10, 2003, Southwestern Bell Telephone, L.P. d/b/a SBC Missouri filed an application under 47 C.F.R. 52.15(g)(3)(iv) requesting that the Commission review and reverse a decision of the North American Numbering Plan Administrator, NeuStar, Inc., that refused to issue certain NXX resources to SBC Missouri.  SBC Missouri requests that the Commission expedite its consideration of the application, as the NXX resources are needed to provide service to a particular customer that needs to start utilizing those numbers on May 23, 2003.  </w:t>
      </w:r>
    </w:p>
    <w:p>
      <w:pPr>
        <w:pStyle w:val="Text"/>
        <w:ind w:firstLine="720"/>
        <w:rPr/>
      </w:pPr>
      <w:r>
        <w:rPr/>
        <w:t xml:space="preserve">The Commission finds that proper persons should be allowed 10 days from the issuance of this order to file a request for intervention or a motion for hearing.  The Commission will direct its Data Center to send a copy of this order to each certificated interexchange and basic local exchange telecommunications company in Missouri.  In addition, the Data Center shall send a copy of this order to the North American Numbering Plan Administrator, NeuStar, Inc. </w:t>
      </w:r>
    </w:p>
    <w:p>
      <w:pPr>
        <w:pStyle w:val="Text"/>
        <w:ind w:firstLine="720"/>
        <w:rPr/>
      </w:pPr>
      <w:r>
        <w:rPr/>
        <w:t>The Commission will also direct its Staff to file a recommenda</w:t>
        <w:softHyphen/>
        <w:t>tion and establish a date by which any other party wishing to respond must file a recommendation.</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Data Center shall send a copy of this order to each certificated interexchange and basic local exchange telecommunications company in Missouri and to the North American Numbering Plan Administrator, NeuStar, Inc.</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arty wishing to intervene or to request a hearing shall do so by filing an appropriate pleading no later than March 21,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 xml:space="preserve">Legal Department of Southwestern Bell Telephone, L.P. </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d/b/a SBC Missouri</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One SBC Center, Room 3510</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St. Louis, Missouri 63101</w:t>
      </w:r>
    </w:p>
    <w:p>
      <w:pPr>
        <w:pStyle w:val="OrderedParagraphs"/>
        <w:numPr>
          <w:ilvl w:val="0"/>
          <w:numId w:val="0"/>
        </w:numPr>
        <w:spacing w:lineRule="auto" w:line="240"/>
        <w:ind w:left="0" w:hanging="0"/>
        <w:rPr>
          <w:bCs/>
        </w:rPr>
      </w:pPr>
      <w:r>
        <w:rPr>
          <w:bCs/>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Staff of the Commission shall file a recommendation regarding Southwestern Bell Telephone, L.P. d/b/a SBC Missouri’s Application no later than March 27, 2003.</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other party that wishes to file a recommendation regarding Southwestern Bell Telephone, L.P. d/b/a SBC Missouri’s Application shall do so no later than March 27, 2003.</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rch 2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20:00Z</dcterms:created>
  <dc:creator>Dippell</dc:creator>
  <dc:description/>
  <dc:language>en-US</dc:language>
  <cp:lastModifiedBy>boycel</cp:lastModifiedBy>
  <cp:lastPrinted>2003-03-11T10:41:00Z</cp:lastPrinted>
  <dcterms:modified xsi:type="dcterms:W3CDTF">2003-03-11T16:51:00Z</dcterms:modified>
  <cp:revision>4</cp:revision>
  <dc:subject>Verizon Midwest - re. NANPA's decision to withhold numbering resources</dc:subject>
  <dc:title>4/23/02 o. directing notice</dc:title>
</cp:coreProperties>
</file>