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In the Matter of the Petition of Alma Communications</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pany, d/b/a Alma Telephone Company, for</w:t>
        <w:tab/>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Suspension of the Federal Communications</w:t>
        <w:tab/>
        <w:tab/>
        <w:t>)</w:t>
        <w:tab/>
      </w:r>
      <w:r>
        <w:rPr>
          <w:b/>
          <w:bCs/>
          <w:u w:val="single"/>
        </w:rPr>
        <w:t>Case No. IO-2004-0453</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Portability.</w:t>
        <w:tab/>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2:00Z</dcterms:created>
  <dc:creator>ruthv</dc:creator>
  <dc:description/>
  <dc:language>en-US</dc:language>
  <cp:lastModifiedBy>popej1</cp:lastModifiedBy>
  <cp:lastPrinted>2004-06-30T09:33:00Z</cp:lastPrinted>
  <dcterms:modified xsi:type="dcterms:W3CDTF">2004-06-30T14:33:00Z</dcterms:modified>
  <cp:revision>4</cp:revision>
  <dc:subject>Alma Telephone Co. - petition for suspension of number portability obligations</dc:subject>
  <dc:title>6/30/04 hrg. 7-7 will continue to 7-8 if necessary</dc:title>
</cp:coreProperties>
</file>