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Application to Join the Midwest Independent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Transmission System Operator, Inc.</w:t>
        <w:tab/>
        <w:tab/>
        <w:tab/>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GRANTING INTERVENTION AND SETTING PREHEARING CONFEREN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 xml:space="preserve">On June 20, 2003, Aquila, Inc. d/b/a Aquila Networks – MPS and Aquila Networks – L&amp;P filed an application to transfer operational control over certain designated transmission facilities to the Midwest Independent Transmission System Operator, Inc. ("MISO").  </w:t>
      </w:r>
    </w:p>
    <w:p>
      <w:pPr>
        <w:pStyle w:val="TextBodyIndent"/>
        <w:tabs>
          <w:tab w:val="clear" w:pos="1260"/>
        </w:tabs>
        <w:rPr/>
      </w:pPr>
      <w:r>
        <w:rPr/>
        <w:t>Notice and an opportunity to intervene was given, and certain entities sought intervention:  the MISO on July 10, Union Electric Company d/b/a AmerenUE on July 11, The Empire District Electric Company and the city of Kansas City on July 14, and the Kansas City Power &amp; Light Company on July 18.  No party objected to the applications to intervene. The applications comply with the Commission’s rule governing intervention (4 CSR 240-2.075) and will be granted.</w:t>
      </w:r>
    </w:p>
    <w:p>
      <w:pPr>
        <w:pStyle w:val="TextBodyIndent"/>
        <w:tabs>
          <w:tab w:val="clear" w:pos="1260"/>
        </w:tabs>
        <w:rPr/>
      </w:pPr>
      <w:r>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September 9,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the parties shall file a proposed procedural schedule no later than September 16, 2003.  The procedural schedule shall include dates for the filing of testimony and for a hearing.</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That the application to intervene of the Midwest Independent Transmission System Operator, Inc.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4.</w:t>
        <w:tab/>
        <w:t>That the application to intervene of Union Electric Company d/b/a AmerenUE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5.</w:t>
        <w:tab/>
        <w:t>That the application to intervene of The Empire District Electric Company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6.</w:t>
        <w:tab/>
        <w:t>That the application to intervene of the city of Kansas City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7.</w:t>
        <w:tab/>
        <w:t>That the application to intervene of Kansas City Power &amp; Light Company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8.</w:t>
        <w:tab/>
        <w:t xml:space="preserve">That this order shall become effective on August 21, 2003.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1st day of August,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28:00Z</dcterms:created>
  <dc:creator/>
  <dc:description/>
  <dc:language>en-US</dc:language>
  <cp:lastModifiedBy>boycel</cp:lastModifiedBy>
  <cp:lastPrinted>2003-08-20T13:42:00Z</cp:lastPrinted>
  <dcterms:modified xsi:type="dcterms:W3CDTF">2003-08-20T21:20:00Z</dcterms:modified>
  <cp:revision>7</cp:revision>
  <dc:subject/>
  <dc:title/>
</cp:coreProperties>
</file>