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JX-2003-2056</w:t>
        <w:tab/>
        <w:t xml:space="preserve">  Case No. TM-2003-0415</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Lisa Mahane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 w:val="left" w:pos="4337" w:leader="none"/>
        </w:tabs>
        <w:ind w:left="-1080" w:hanging="0"/>
        <w:rPr>
          <w:sz w:val="24"/>
        </w:rPr>
      </w:pPr>
      <w:r>
        <w:rPr>
          <w:sz w:val="24"/>
        </w:rPr>
        <w:tab/>
        <w:t>William Voight 06/06/03</w:t>
        <w:tab/>
        <w:t>/s/ William K. Haas 06/06/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Heading1"/>
        <w:ind w:hanging="1080"/>
        <w:rPr/>
      </w:pPr>
      <w:r>
        <w:rPr/>
        <w:t>Subject:</w:t>
        <w:tab/>
      </w:r>
      <w:r>
        <w:rPr/>
        <w:fldChar w:fldCharType="begin"/>
      </w:r>
      <w:r>
        <w:rPr/>
        <w:instrText xml:space="preserve"> FILLIN "TYPE SUBJECT OF MEMORANDUM"</w:instrText>
      </w:r>
      <w:r>
        <w:rPr/>
        <w:fldChar w:fldCharType="separate"/>
      </w:r>
      <w:r>
        <w:rPr/>
        <w:t>Staff Recommendation for Adoption of Tariff</w:t>
      </w:r>
      <w:r>
        <w:rPr/>
        <w:fldChar w:fldCharType="end"/>
      </w:r>
      <w:r>
        <w:rPr/>
        <w:t xml:space="preserve"> by CenturyTel Fiber Company II, LLC</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w:t>
        <w:tab/>
        <w:t>June 5, 2003</w:t>
        <w:tab/>
      </w:r>
    </w:p>
    <w:p>
      <w:pPr>
        <w:pStyle w:val="TextBody"/>
        <w:tabs>
          <w:tab w:val="clear" w:pos="0"/>
          <w:tab w:val="left" w:pos="-990" w:leader="none"/>
        </w:tabs>
        <w:rPr>
          <w:sz w:val="24"/>
        </w:rPr>
      </w:pPr>
      <w:r>
        <w:rPr>
          <w:sz w:val="24"/>
        </w:rPr>
      </w:r>
    </w:p>
    <w:p>
      <w:pPr>
        <w:pStyle w:val="TextBody"/>
        <w:tabs>
          <w:tab w:val="clear" w:pos="0"/>
          <w:tab w:val="left" w:pos="-1080" w:leader="none"/>
        </w:tabs>
        <w:ind w:left="-1080" w:hanging="0"/>
        <w:rPr/>
      </w:pPr>
      <w:r>
        <w:rPr/>
        <w:t xml:space="preserve">On May 28, 2003, CenturyTel Fiber Company II, LLC (CenturyTel Fiber) filed an adoption notice to adopt, ratify, and make its own, in every respect as if the same had been originally filed by it, all tariffs, schedules, rules, concurrences, schedule agreements, divisions, authorities or other instruments whatsoever, filed with the Public Service Commission in tariff P.S.C. MO No. 1 of Digital Teleport, Inc.  The transfer of assets from Digital Teleport to CenturyTel Fiber was approved on May 20, 2003, in Case No. TM-2003-0415.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s part of its filing, CenturyTel Fiber submitted a proposed Original Adoption Notice and Original Title Page, which reflect the adopting company’s name.</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The Telecommunications Department Staff (Staff) has reviewed the proposed adoption and title sheets and finds them satisfactory.  Staff has no objection to this filing.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In the Order Approving Transfer of Assets in Case No. TM-2003-0415, Digital Teleport’s tariff was Ordered to be cancelled upon the closing of the transaction approved in the Order.  However, since CenturyTel Fiber proposes to adopt Digital Teleport’s tariff, the tariff should not be cancelled.  Staff recommends the Commission issue an Order stating that Digital Teleport’s tariff is not cancelled, so it can be adopted.</w:t>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704089964"/>
      <w:bookmarkStart w:id="1" w:name="__Fieldmark__0_704089964"/>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704089964"/>
      <w:bookmarkStart w:id="3" w:name="__Fieldmark__1_704089964"/>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704089964"/>
      <w:bookmarkStart w:id="5" w:name="__Fieldmark__2_704089964"/>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704089964"/>
      <w:bookmarkStart w:id="7" w:name="__Fieldmark__3_704089964"/>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108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57:00Z</dcterms:created>
  <dc:creator>buyaks</dc:creator>
  <dc:description/>
  <dc:language>en-US</dc:language>
  <cp:lastModifiedBy>voighb</cp:lastModifiedBy>
  <cp:lastPrinted>2002-10-28T15:37:00Z</cp:lastPrinted>
  <dcterms:modified xsi:type="dcterms:W3CDTF">2003-06-09T15:58:00Z</dcterms:modified>
  <cp:revision>8</cp:revision>
  <dc:subject/>
  <dc:title>M E M O R A N D U M</dc:title>
</cp:coreProperties>
</file>