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quila, Inc. d/b/a Aquila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/>
      </w:pPr>
      <w:r>
        <w:rPr>
          <w:rFonts w:cs="Arial" w:ascii="Arial" w:hAnsi="Arial"/>
        </w:rPr>
        <w:t>Networks – MPS and Aquila Networks – L&amp;P’s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56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lication to Join the Midwest Independent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mission System Operator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SETTING PREHEARING CONFERENC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May 25, 2004, the Staff of the Commission and Aquila, Inc. d/b/a Aquila Networks – MPS and Aquila Networks – L&amp;P filed pleadings requesting that the Commission schedule a prehearing conference.  This order will do so, and will also order the filing of a proposed procedural schedule (or schedules, if the parties cannot agree on a proposed schedule)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That a prehearing conference shall be held on June 24, 2004, beginning at 10:00 a.m.  The prehearing conference shall be held in Room 305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 </w:t>
        <w:tab/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 xml:space="preserve">That the parties shall file a proposed procedural schedule or schedules no later than July 1, 2004.  </w:t>
      </w:r>
    </w:p>
    <w:p>
      <w:pPr>
        <w:pStyle w:val="TextBody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June 16, 2004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June, 20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504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58:00Z</dcterms:created>
  <dc:creator>millsl</dc:creator>
  <dc:description/>
  <dc:language>en-US</dc:language>
  <cp:lastModifiedBy>boycel</cp:lastModifiedBy>
  <cp:lastPrinted>2004-06-16T10:25:00Z</cp:lastPrinted>
  <dcterms:modified xsi:type="dcterms:W3CDTF">2004-06-16T15:27:00Z</dcterms:modified>
  <cp:revision>4</cp:revision>
  <dc:subject/>
  <dc:title>   STATE OF MISSOURI</dc:title>
</cp:coreProperties>
</file>