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FORE THE PUBLIC SERVICE COM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STATE OF MISSO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 Missouri-American Water</w:t>
        <w:tab/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's Request for Authority to</w:t>
        <w:tab/>
        <w:tab/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a General Rate Increase for</w:t>
        <w:tab/>
        <w:t>)</w:t>
        <w:tab/>
        <w:t>Case No.     WR-2011-03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and Sewer Services Provided in</w:t>
        <w:tab/>
        <w:t>)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Service Areas.</w:t>
        <w:tab/>
        <w:tab/>
        <w:tab/>
        <w:t>)</w:t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ICE OF THE MISSOURI INDUSTRIAL ENERGY CONSUMER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CERNING EXPERT WITNESS AVAILABILI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D MOTION FOR LEAVE TO FILE OUT-OF-TIM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omes no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he Missouri Industrial Energy Consumers (“MIEC”) and for its </w:t>
      </w:r>
      <w:r>
        <w:rPr>
          <w:rFonts w:cs="Times New Roman" w:ascii="Times New Roman" w:hAnsi="Times New Roman"/>
          <w:i/>
          <w:iCs/>
        </w:rPr>
        <w:t xml:space="preserve">Notice Concerning Expert Witness Availability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 xml:space="preserve">Motion for Leave to File Out-of-Time, </w:t>
      </w:r>
      <w:r>
        <w:rPr>
          <w:rFonts w:cs="Times New Roman" w:ascii="Times New Roman" w:hAnsi="Times New Roman"/>
        </w:rPr>
        <w:t xml:space="preserve">states as follows: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1. </w:t>
        <w:tab/>
        <w:t xml:space="preserve">On February 24, 2012, the Missouri Public Service Commission (“Commission”) issued its </w:t>
      </w:r>
      <w:r>
        <w:rPr>
          <w:rFonts w:cs="Times New Roman" w:ascii="Times New Roman" w:hAnsi="Times New Roman"/>
          <w:i/>
        </w:rPr>
        <w:t>Order Suspending Procedural Schedule and Setting an On-The-Record Proceeding</w:t>
      </w:r>
      <w:r>
        <w:rPr>
          <w:rFonts w:cs="Times New Roman" w:ascii="Times New Roman" w:hAnsi="Times New Roman"/>
        </w:rPr>
        <w:t xml:space="preserve">, requiring that “if any party intends to tender expert witnesses at the on-the-record proceeding they shall file a notice disclosing the identity and professional background of those experts no later than March 2, 2012.”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  <w:tab/>
        <w:t xml:space="preserve">The MIEC hereby advises the Commission and all interested parties that MIEC expert witness Greg Meyer will be present at the On-the-Record Proceeding to answer Commissioner questions as needed. Mr Meyer’s qualifications are set out in the testimony previously filed in this docket and served on all the parties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  <w:tab/>
        <w:t xml:space="preserve">MIEC requests that the Commission accept this late-filed notice and states that it believes no party has been prejudiced by its late filing.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herefor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MIEC</w:t>
      </w:r>
      <w:r>
        <w:rPr>
          <w:rFonts w:cs="Times New Roman" w:ascii="Times New Roman" w:hAnsi="Times New Roman"/>
          <w:sz w:val="24"/>
          <w:szCs w:val="24"/>
        </w:rPr>
        <w:t xml:space="preserve"> prays that the Commission will accept i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tice Concerning Expert Witness Availability </w:t>
      </w:r>
      <w:r>
        <w:rPr>
          <w:rFonts w:cs="Times New Roman" w:ascii="Times New Roman" w:hAnsi="Times New Roman"/>
          <w:sz w:val="24"/>
          <w:szCs w:val="24"/>
        </w:rPr>
        <w:t xml:space="preserve">out-of-time; and grant such other and further relief as may be just in the premises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spectfully submitted,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s/Diana Vuylstek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iana M. Vuylsteke, #42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11 N. Broadway, Suite 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. Louis, Missouri 63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(314) 259-25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acsimile:  (314) 259-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vuylsteke@bryancave.com</w:t>
        </w:r>
      </w:hyperlink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orney for the Missouri Industrial Energy </w:t>
        <w:tab/>
        <w:t>Consumer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te of Service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copies of the foregoing have been transmitted by electronic mail to all parties this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rch 201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Type Ordinal (Legal) Date for Filing (23rd day of May 1998); then Tab and Ente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Type Ordinal (Legal) Date for Filing (23rd day of May 1998); then Tab and Ente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s/ Diana Vuylsteke                       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uylsteke@bryanca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2:00Z</dcterms:created>
  <dc:creator>DS5</dc:creator>
  <dc:description/>
  <cp:keywords/>
  <dc:language>en-US</dc:language>
  <cp:lastModifiedBy>ds5</cp:lastModifiedBy>
  <cp:lastPrinted>2012-01-30T14:19:00Z</cp:lastPrinted>
  <dcterms:modified xsi:type="dcterms:W3CDTF">2012-03-06T01:42:00Z</dcterms:modified>
  <cp:revision>2</cp:revision>
  <dc:subject/>
  <dc:title>BEFORE THE PUBLIC SERVICE COMMISSION</dc:title>
</cp:coreProperties>
</file>