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bCs/>
        </w:rPr>
      </w:pPr>
      <w:r>
        <w:rPr>
          <w:b/>
          <w:bCs/>
        </w:rPr>
        <w:t>MID-MISSOURI CELLULAR STATEMENT OF POSITION</w:t>
      </w:r>
    </w:p>
    <w:p>
      <w:pPr>
        <w:pStyle w:val="BlockText"/>
        <w:spacing w:lineRule="auto" w:line="480"/>
        <w:jc w:val="center"/>
        <w:rPr>
          <w:b/>
          <w:b/>
          <w:bCs/>
        </w:rPr>
      </w:pPr>
      <w:r>
        <w:rPr>
          <w:b/>
          <w:bCs/>
        </w:rPr>
        <w:t>IN CASE NO TO-2003-0531</w:t>
      </w:r>
    </w:p>
    <w:p>
      <w:pPr>
        <w:pStyle w:val="BlockText"/>
        <w:spacing w:lineRule="auto" w:line="480"/>
        <w:rPr>
          <w:b/>
          <w:b/>
          <w:bCs/>
        </w:rPr>
      </w:pPr>
      <w:r>
        <w:rPr>
          <w:b/>
          <w:bCs/>
        </w:rPr>
      </w:r>
    </w:p>
    <w:p>
      <w:pPr>
        <w:pStyle w:val="BlockText"/>
        <w:spacing w:lineRule="auto" w:line="480"/>
        <w:rPr>
          <w:b/>
          <w:b/>
          <w:bCs/>
        </w:rPr>
      </w:pPr>
      <w:r>
        <w:rPr>
          <w:b/>
          <w:bCs/>
        </w:rPr>
        <w:t>ISSUE:</w:t>
      </w:r>
    </w:p>
    <w:p>
      <w:pPr>
        <w:pStyle w:val="BlockText"/>
        <w:spacing w:lineRule="auto" w:line="480"/>
        <w:rPr/>
      </w:pPr>
      <w:r>
        <w:rPr/>
        <w:t>Before designating an additional ETC for an area served by a rural telephone company, the Commission must find that the designation is in the public interest pursuant to Section 214 of the Telecommunications Act and Section 54.201(c) of the FCC’s Rules.  Is granting ETC status to Mid-Missouri Cellular in the areas served by [some or all of] the rural telephone companies in the public interest?</w:t>
      </w:r>
    </w:p>
    <w:p>
      <w:pPr>
        <w:pStyle w:val="BlockText"/>
        <w:spacing w:lineRule="auto" w:line="480"/>
        <w:rPr>
          <w:b/>
          <w:b/>
          <w:bCs/>
        </w:rPr>
      </w:pPr>
      <w:r>
        <w:rPr>
          <w:b/>
          <w:bCs/>
        </w:rPr>
        <w:t>MMC POSITION:</w:t>
      </w:r>
    </w:p>
    <w:p>
      <w:pPr>
        <w:pStyle w:val="BlockText"/>
        <w:spacing w:lineRule="auto" w:line="480"/>
        <w:rPr/>
      </w:pPr>
      <w:r>
        <w:rPr/>
        <w:t xml:space="preserve">Granting ETC status to Mid Missouri Cellular in the areas proposed in its subject application, including areas served by rural telephone companies, is in the public interest because, </w:t>
      </w:r>
      <w:r>
        <w:rPr>
          <w:i/>
          <w:iCs/>
        </w:rPr>
        <w:t>inter alia</w:t>
      </w:r>
      <w:r>
        <w:rPr/>
        <w:t xml:space="preserve">, it will: (a) enhance consumer welfare by increasing consumer choice and by promoting innovative services and technology; (b) result in the offering of a $6.25/ month Lifeline plan that will provide an eligible subscriber complete mobility within the reliable service area(s) of the cell site(s) serving the subscriber’s residence, plus the ability to make an E911 call anywhere in the United States; (c) enable existing wireline Lifeline customers within MMC’s ETC-designated area to transfer their Lifeline service and to port their existing telephone numbers to MMC simultaneously in accordance with FCC policy;  (d) </w:t>
      </w:r>
      <w:ins w:id="0" w:author="Michael" w:date="2004-01-21T16:48:00Z">
        <w:del w:id="1" w:author="Jerry K. Blask" w:date="2004-01-21T17:09:00Z">
          <w:r>
            <w:rPr/>
            <w:delText>allow for the</w:delText>
          </w:r>
        </w:del>
      </w:ins>
      <w:ins w:id="2" w:author="Jerry K. Blask" w:date="2004-01-21T17:09:00Z">
        <w:r>
          <w:rPr/>
          <w:t xml:space="preserve"> encourage</w:t>
        </w:r>
      </w:ins>
      <w:ins w:id="3" w:author="Michael" w:date="2004-01-21T16:48:00Z">
        <w:r>
          <w:rPr/>
          <w:t xml:space="preserve"> use of </w:t>
        </w:r>
      </w:ins>
      <w:del w:id="4" w:author="Michael" w:date="2004-01-21T16:48:00Z">
        <w:r>
          <w:rPr/>
          <w:delText xml:space="preserve">encourage incumbent local exchange carriers to use </w:delText>
        </w:r>
      </w:del>
      <w:r>
        <w:rPr/>
        <w:t xml:space="preserve">less expensive wireless technology to meet carrier of last resort obligations thus reducing the burden </w:t>
      </w:r>
      <w:del w:id="5" w:author="Michael" w:date="2004-01-21T16:48:00Z">
        <w:r>
          <w:rPr/>
          <w:delText xml:space="preserve">these </w:delText>
        </w:r>
      </w:del>
      <w:r>
        <w:rPr/>
        <w:t>carrier</w:t>
      </w:r>
      <w:ins w:id="6" w:author="Michael" w:date="2004-01-21T16:48:00Z">
        <w:r>
          <w:rPr/>
          <w:t>s</w:t>
        </w:r>
      </w:ins>
      <w:r>
        <w:rPr/>
        <w:t xml:space="preserve"> impose on the USF; and (e) result in an outcome consistent with that in Case CO-2003-0162, where the Staff stipulated to the public interest benefit of granting ETC status to a competitive carrier in a rural exchange.    </w:t>
      </w:r>
      <w:ins w:id="7" w:author="Michael" w:date="2004-01-21T16:49:00Z">
        <w:r>
          <w:rPr/>
          <w:t>MMC is a rural-only wireless carrier providing service wholly within the state of Missouri</w:t>
        </w:r>
      </w:ins>
      <w:ins w:id="8" w:author="Jerry K. Blask" w:date="2004-01-21T17:09:00Z">
        <w:r>
          <w:rPr/>
          <w:t>, and intends</w:t>
        </w:r>
      </w:ins>
      <w:ins w:id="9" w:author="Michael" w:date="2004-01-21T16:50:00Z">
        <w:del w:id="10" w:author="Jerry K. Blask" w:date="2004-01-21T17:10:00Z">
          <w:r>
            <w:rPr/>
            <w:delText xml:space="preserve"> intending </w:delText>
          </w:r>
        </w:del>
      </w:ins>
      <w:ins w:id="11" w:author="Michael" w:date="2004-01-21T16:50:00Z">
        <w:r>
          <w:rPr/>
          <w:t>to use USF support for tangible network technology upgrades exclusively in the ETC area.</w:t>
        </w:r>
      </w:ins>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3" w:author="Paul Deford" w:date="2004-01-21T16:41:00Z"/>
      </w:rPr>
    </w:pPr>
    <w:ins w:id="12" w:author="Paul Deford" w:date="2004-01-21T16:41:00Z">
      <w:r>
        <w:rPr/>
      </w:r>
    </w:ins>
  </w:p>
  <w:p>
    <w:pPr>
      <w:pStyle w:val="Footer"/>
      <w:rPr/>
    </w:pPr>
    <w:ins w:id="14" w:author="Paul Deford" w:date="2004-01-21T16:41:00Z">
      <w:r>
        <w:rPr/>
        <w:fldChar w:fldCharType="begin"/>
      </w:r>
      <w:r>
        <w:rPr/>
        <w:instrText xml:space="preserve"> DOCPROPERTY "SWDocID"</w:instrText>
      </w:r>
      <w:r>
        <w:rPr/>
        <w:fldChar w:fldCharType="separate"/>
      </w:r>
      <w:r>
        <w:rPr/>
        <w:t xml:space="preserve">CC 1262213v1 </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0:00Z</dcterms:created>
  <dc:creator>DEFORDPS</dc:creator>
  <dc:description/>
  <dc:language>en-US</dc:language>
  <cp:lastModifiedBy>Paul Deford</cp:lastModifiedBy>
  <dcterms:modified xsi:type="dcterms:W3CDTF">2004-01-21T22:52:00Z</dcterms:modified>
  <cp:revision>4</cp:revision>
  <dc:subject/>
  <dc:title>Before designating an additional ETC for an area served by a rural telephone company, the Commission must find that th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62213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938408901</vt:r8>
  </property>
  <property fmtid="{D5CDD505-2E9C-101B-9397-08002B2CF9AE}" pid="6" name="_AuthorEmail">
    <vt:lpwstr>pdeford@Lathropgage.com</vt:lpwstr>
  </property>
  <property fmtid="{D5CDD505-2E9C-101B-9397-08002B2CF9AE}" pid="7" name="_AuthorEmailDisplayName">
    <vt:lpwstr>Deford, Paul</vt:lpwstr>
  </property>
  <property fmtid="{D5CDD505-2E9C-101B-9397-08002B2CF9AE}" pid="8" name="_EmailSubject">
    <vt:lpwstr>#1262213 v1 - MMC Position Statement I</vt:lpwstr>
  </property>
  <property fmtid="{D5CDD505-2E9C-101B-9397-08002B2CF9AE}" pid="9" name="_PreviousAdHocReviewCycleID">
    <vt:r8>1989814004</vt:r8>
  </property>
</Properties>
</file>