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Mid-Missouri Telephone Compan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Southwestern Bell Telephone Company,</w:t>
            </w:r>
          </w:p>
          <w:p>
            <w:pPr>
              <w:pStyle w:val="Normal"/>
              <w:rPr/>
            </w:pPr>
            <w:r>
              <w:rPr/>
            </w:r>
          </w:p>
          <w:p>
            <w:pPr>
              <w:pStyle w:val="Normal"/>
              <w:rPr/>
            </w:pPr>
            <w:r>
              <w:rPr/>
              <w:t xml:space="preserve">                    </w:t>
            </w:r>
            <w:r>
              <w:rPr/>
              <w:t>Respondent.</w:t>
            </w:r>
          </w:p>
          <w:p>
            <w:pPr>
              <w:pStyle w:val="Normal"/>
              <w:rPr/>
            </w:pPr>
            <w:r>
              <w:rPr/>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2-190</w:t>
            </w:r>
          </w:p>
        </w:tc>
      </w:tr>
    </w:tbl>
    <w:p>
      <w:pPr>
        <w:pStyle w:val="TextBody"/>
        <w:rPr/>
      </w:pPr>
      <w:r>
        <w:rPr/>
        <w:t xml:space="preserve">STAFF’S SECOND REPORT </w:t>
      </w:r>
    </w:p>
    <w:p>
      <w:pPr>
        <w:pStyle w:val="TextBody"/>
        <w:rPr/>
      </w:pPr>
      <w:r>
        <w:rPr/>
        <w:t xml:space="preserve">ON ITS INVESTIGATION OF MID-MISSOURI’S COMPLAINT </w:t>
      </w:r>
    </w:p>
    <w:p>
      <w:pPr>
        <w:pStyle w:val="TextBody"/>
        <w:rPr/>
      </w:pPr>
      <w:r>
        <w:rPr/>
        <w:t>AGAINST SOUTHWESTERN BELL TELEPHONE COMPANY AND</w:t>
      </w:r>
    </w:p>
    <w:p>
      <w:pPr>
        <w:pStyle w:val="TextBody"/>
        <w:rPr>
          <w:b w:val="false"/>
          <w:b w:val="false"/>
          <w:bCs/>
          <w:u w:val="none"/>
        </w:rPr>
      </w:pPr>
      <w:r>
        <w:rPr/>
        <w:t>MOTION TO DECLASSIFY MID-MISSOURI’S HIGHLY CONFIDENTIAL DATA</w:t>
      </w:r>
    </w:p>
    <w:p>
      <w:pPr>
        <w:pStyle w:val="TextBody"/>
        <w:rPr>
          <w:b w:val="false"/>
          <w:b w:val="false"/>
          <w:bCs/>
          <w:u w:val="none"/>
        </w:rPr>
      </w:pPr>
      <w:r>
        <w:rPr>
          <w:b w:val="false"/>
          <w:bCs/>
          <w:u w:val="none"/>
        </w:rPr>
      </w:r>
    </w:p>
    <w:p>
      <w:pPr>
        <w:pStyle w:val="Normal"/>
        <w:jc w:val="center"/>
        <w:rPr>
          <w:b/>
          <w:b/>
          <w:bCs/>
          <w:smallCaps/>
          <w:u w:val="none"/>
        </w:rPr>
      </w:pPr>
      <w:r>
        <w:rPr>
          <w:b/>
          <w:bCs/>
          <w:smallCaps/>
          <w:u w:val="none"/>
        </w:rPr>
      </w:r>
    </w:p>
    <w:p>
      <w:pPr>
        <w:pStyle w:val="Normal"/>
        <w:spacing w:lineRule="auto" w:line="480"/>
        <w:jc w:val="both"/>
        <w:rPr/>
      </w:pPr>
      <w:r>
        <w:rPr/>
        <w:tab/>
      </w:r>
      <w:r>
        <w:rPr>
          <w:b/>
          <w:bCs/>
        </w:rPr>
        <w:t>COMES NOW</w:t>
      </w:r>
      <w:r>
        <w:rPr/>
        <w:t xml:space="preserve"> the Staff of the Missouri Public Service Commission and, for its Second Report on its Investigation of Mid-Missouri’s Complaint against Southwestern Bell Telephone Company and Motion to Declassify Mid-Missouri’s Highly Confidential Data, states to the Missouri Public Service Commission as follows:</w:t>
      </w:r>
    </w:p>
    <w:p>
      <w:pPr>
        <w:pStyle w:val="Heading1"/>
        <w:spacing w:lineRule="auto" w:line="480"/>
        <w:rPr>
          <w:bCs/>
        </w:rPr>
      </w:pPr>
      <w:r>
        <w:rPr>
          <w:bCs/>
        </w:rPr>
        <w:t>Procedural Background</w:t>
      </w:r>
    </w:p>
    <w:p>
      <w:pPr>
        <w:pStyle w:val="Normal"/>
        <w:spacing w:lineRule="auto" w:line="480"/>
        <w:ind w:firstLine="720"/>
        <w:jc w:val="both"/>
        <w:rPr/>
      </w:pPr>
      <w:r>
        <w:rPr/>
        <w:t>1.  On March 28, 2002, the Commission issued its Order Suspending Procedural Schedule, Directing Staff Investigation and Setting Prehearing Conference (the “March 28 Order”).  The Commission ordered the Staff to investigate Mid-Missouri’s complaint and “determine whether or not Southwestern Bell Telephone Company has complied with the Commission’s Order of July 18, 2000 in Case No. TC-2001-20.”  The Commission also ordered the Staff to file status reports at monthly intervals from the date of the issuance of the Order.  The Staff filed a Motion for Extension to File Staff Report on April 29, 2002</w:t>
      </w:r>
      <w:r>
        <w:rPr>
          <w:rStyle w:val="FootnoteCharacters"/>
          <w:rStyle w:val="FootnoteAnchor"/>
        </w:rPr>
        <w:footnoteReference w:id="2"/>
      </w:r>
      <w:r>
        <w:rPr/>
        <w:t>, and filed its first status report on May 6, 2002.</w:t>
      </w:r>
    </w:p>
    <w:p>
      <w:pPr>
        <w:pStyle w:val="Normal"/>
        <w:spacing w:lineRule="auto" w:line="480"/>
        <w:ind w:firstLine="720"/>
        <w:jc w:val="both"/>
        <w:rPr/>
      </w:pPr>
      <w:r>
        <w:rPr/>
        <w:t>2.  The Commission adopted its standard Protective Order for this case on January 28, 2002.  Paragraph C of the Protective Order provides that information that is designated as Highly Confidential “may be reviewed only by attorneys or outside experts who have been retained for the purpose of this case.”  Paragraph U of the Protective Order provides that the Commission may modify the order on motion of a party or on its own motion upon reasonable notice to the parties and opportunity for hearing.</w:t>
      </w:r>
    </w:p>
    <w:p>
      <w:pPr>
        <w:pStyle w:val="Heading1"/>
        <w:spacing w:lineRule="auto" w:line="480"/>
        <w:rPr>
          <w:bCs/>
        </w:rPr>
      </w:pPr>
      <w:r>
        <w:rPr>
          <w:bCs/>
        </w:rPr>
        <w:t>The Dispute over Access to Data</w:t>
      </w:r>
    </w:p>
    <w:p>
      <w:pPr>
        <w:pStyle w:val="Normal"/>
        <w:spacing w:lineRule="auto" w:line="480"/>
        <w:ind w:firstLine="720"/>
        <w:jc w:val="both"/>
        <w:rPr/>
      </w:pPr>
      <w:r>
        <w:rPr/>
        <w:t>3.  On February 22, 2002, Complainant Mid-Missouri Telephone Company filed the Direct Testimony of David Jones (“Jones Direct Testimony”).  Mid-Missouri designated Schedules 3 through 10 of that testimony as “Highly Confidential.”  If the information in those eight schedules is determined to be Highly Confidential, it can be delivered to the attorneys for Respondent Southwestern Bell Telephone Company, but it cannot be made available to any SWBT employees, other than its attorneys, without either violating or modifying the terms of the Protective Order.  Mid-Missouri has not, however, provided to SWBT the ground or grounds for designating the information as “HC,” as required by Paragraph B of the Protective Order.</w:t>
      </w:r>
    </w:p>
    <w:p>
      <w:pPr>
        <w:pStyle w:val="TextBodyIndent"/>
        <w:rPr/>
      </w:pPr>
      <w:r>
        <w:rPr/>
        <w:t>4.  On March 18, 2002, SWBT filed its Motion for Access to Data, to Suspend the Procedural Schedule and Refer the Case to a Staff-Supervised Investigation.  In this pleading, SWBT requested that the Commission issue an order “allowing a limited group of Southwestern Bell employees to have access to and use the call-related information supporting Mid-Missouri’s complaint during this case.”  SWBT did not, however, explain how this should be accomplished, did not request modification of the Protective Order, did not specifically request that the said schedules be declassified, and did not identify the “limited group” of employees who would have access to the said schedules.</w:t>
      </w:r>
    </w:p>
    <w:p>
      <w:pPr>
        <w:pStyle w:val="Normal"/>
        <w:spacing w:lineRule="auto" w:line="480"/>
        <w:ind w:firstLine="720"/>
        <w:jc w:val="both"/>
        <w:rPr/>
      </w:pPr>
      <w:r>
        <w:rPr/>
        <w:t>5.  In the Commission’s March 28 Order, the Commission ordered that a prehearing conference be held on April 8, 2002, “to take up and determine Southwestern Bell Telephone Company’s objection to Mid-Missouri Telephone Company’s designation of certain information as Highly Confidential.”</w:t>
      </w:r>
    </w:p>
    <w:p>
      <w:pPr>
        <w:pStyle w:val="Normal"/>
        <w:spacing w:lineRule="auto" w:line="480"/>
        <w:ind w:firstLine="720"/>
        <w:jc w:val="both"/>
        <w:rPr/>
      </w:pPr>
      <w:r>
        <w:rPr/>
        <w:t>6.  The parties did attend the prehearing conference on April 8, as directed.  Subsequently, on May 9, 2002, the Commission issued its Order Denying Reconsideration and Rehearing and Denying Motion to Reinstitute Procedural Schedule, in which it stated that it “need not resolve the question of the propriety of the Highly Confidential designation at this time.”</w:t>
      </w:r>
    </w:p>
    <w:p>
      <w:pPr>
        <w:pStyle w:val="Normal"/>
        <w:spacing w:lineRule="auto" w:line="480"/>
        <w:ind w:firstLine="720"/>
        <w:jc w:val="both"/>
        <w:rPr/>
      </w:pPr>
      <w:r>
        <w:rPr/>
        <w:t>7.  On May 15, 2002, SWBT filed the Nondisclosure Affidavits of three of its employees, Thomas F. Hughes, Timothy M. Judge, and Alan G. Kern, each of whom agreed to abide by the terms and conditions of the Protective Order.  The Protective Order prohibits the disclosure of Mid-Missouri’s Highly Confidential information to SWBT employees, though, so the execution of the Nondisclosure Agreements will have no effect unless the Commission either determines that the information in Schedules 3 through 10 of the Jones Direct Testimony is, in fact, not Highly Confidential, or modifies the Protective Order to allow these three SWBT employees to have access to the information.</w:t>
      </w:r>
    </w:p>
    <w:p>
      <w:pPr>
        <w:pStyle w:val="Normal"/>
        <w:spacing w:lineRule="auto" w:line="480"/>
        <w:ind w:firstLine="720"/>
        <w:jc w:val="both"/>
        <w:rPr/>
      </w:pPr>
      <w:r>
        <w:rPr/>
        <w:t>8.  SWBT has not filed the Nondisclosure Agreements of any consultants, and to the best of Staff’s knowledge SWBT has not hired any consultants, and probably will not hire any consultants unless and until the Commission determines that the information in Schedules 3 through 10 of the Jones Direct Testimony is properly classified as Highly Confidential.</w:t>
      </w:r>
    </w:p>
    <w:p>
      <w:pPr>
        <w:pStyle w:val="Normal"/>
        <w:spacing w:lineRule="auto" w:line="480"/>
        <w:ind w:firstLine="720"/>
        <w:jc w:val="both"/>
        <w:rPr/>
      </w:pPr>
      <w:r>
        <w:rPr/>
        <w:t>9.  It therefore appears that the parties are treating the information that is most critical to the resolution of the case (Schedules 3 through 10 to the Jones Direct Testimony) as Highly Confidential, but that there is an unresolved dispute over whether it is properly so classified.  Pending resolution of this dispute, SWBT’s attorneys are the only SWBT personnel who have seen or who will see this critical information.</w:t>
      </w:r>
    </w:p>
    <w:p>
      <w:pPr>
        <w:pStyle w:val="Heading1"/>
        <w:spacing w:lineRule="auto" w:line="480"/>
        <w:rPr>
          <w:bCs/>
        </w:rPr>
      </w:pPr>
      <w:r>
        <w:rPr>
          <w:bCs/>
        </w:rPr>
        <w:t>Staff’s Investigation</w:t>
      </w:r>
    </w:p>
    <w:p>
      <w:pPr>
        <w:pStyle w:val="Normal"/>
        <w:spacing w:lineRule="auto" w:line="480"/>
        <w:ind w:firstLine="720"/>
        <w:jc w:val="both"/>
        <w:rPr/>
      </w:pPr>
      <w:r>
        <w:rPr/>
        <w:t>10.  The Staff has examined these Highly Confidential schedules, and has discussed them with Mid-Missouri personnel.  However, the Staff has not been able to discuss them with SWBT employees or consultants, for the reasons mentioned above.</w:t>
      </w:r>
    </w:p>
    <w:p>
      <w:pPr>
        <w:pStyle w:val="Normal"/>
        <w:spacing w:lineRule="auto" w:line="480"/>
        <w:ind w:firstLine="720"/>
        <w:jc w:val="both"/>
        <w:rPr/>
      </w:pPr>
      <w:r>
        <w:rPr/>
        <w:t>11.  The Staff’s investigation is based upon the premise that Mid-Missouri’s interpretation of the fundamental underlying data is accurate.  The data contained in Schedules 3-10 of the Jones Direct Testimony is, however, subjective.  It represents Mid-Missouri’s interpretation of the underlying data, which Staff has not seen.</w:t>
      </w:r>
    </w:p>
    <w:p>
      <w:pPr>
        <w:pStyle w:val="Normal"/>
        <w:spacing w:lineRule="auto" w:line="480"/>
        <w:jc w:val="both"/>
        <w:rPr/>
      </w:pPr>
      <w:r>
        <w:rPr/>
        <w:tab/>
        <w:t xml:space="preserve">12.  Based upon its investigation to date, and relying upon the undocumented and unaudited data that Mid-Missouri had provided, the Staff has determined that SWBT is delivering to Mid-Missouri some traffic that does not comply with the Commission’s Order of July 18, 2001 in Case No. TC-2001-20.  Specific records that identify unauthorized traffic include many that show wireline origination from ILECs outside Mid-Missouri’s 524 LATA.  Other records of suspected unauthorized traffic show numerous interstate calls, both wireline and cellular, that are clearly not from within the 524 LATA or 34 MTA.  No originating or terminating telephone numbers or actual assured originating carrier is provided.  No definite accounting can be made for the “roaming” calls of cellular end users, which may be allowable according to certain tariffs.  The originating carriers shown in Mid-Missouri’s records are not assured as being the true originating carriers of a particular call, as interconnection methods may mask the true location and identity of certain CLECs or other transiting carriers.  Since the records are only summaries from originating exchanges that total quantities and lengths of call, the data is insufficient to determine who is responsible for the presence of any individual calls on the SWBT trunk. </w:t>
      </w:r>
    </w:p>
    <w:p>
      <w:pPr>
        <w:pStyle w:val="Normal"/>
        <w:spacing w:lineRule="auto" w:line="480"/>
        <w:jc w:val="both"/>
        <w:rPr/>
      </w:pPr>
      <w:r>
        <w:rPr/>
        <w:tab/>
        <w:t>13.  The Staff has not been able, however, to determine how all of the calls that are summarized in the Highly Confidential information are routed.  Nor has the Staff been able to determine the amount of the prohibited traffic that is being delivered, whether the amount of prohibited traffic is significant, who is responsible for it, or what steps must be taken by SWBT or by some other party to stop the delivery of prohibited traffic.</w:t>
      </w:r>
    </w:p>
    <w:p>
      <w:pPr>
        <w:pStyle w:val="Normal"/>
        <w:spacing w:lineRule="auto" w:line="480"/>
        <w:jc w:val="both"/>
        <w:rPr/>
      </w:pPr>
      <w:r>
        <w:rPr/>
        <w:tab/>
        <w:t>14.  In order to do so, the Staff believes that it will need to discuss with technical representatives of SWBT (either employees or consultants) the Mid-Missouri information that has been classified as Highly Confidential.  This can only occur if the Commission decides either that the material is not Highly Confidential (so that SWBT employees, such as, perhaps, Messrs. Hughes, Judge and Kern, could review Schedules 3-10) or if SWBT hires consultants to review the information from Schedules 3-10.</w:t>
      </w:r>
    </w:p>
    <w:p>
      <w:pPr>
        <w:pStyle w:val="Normal"/>
        <w:spacing w:lineRule="auto" w:line="480"/>
        <w:jc w:val="both"/>
        <w:rPr/>
      </w:pPr>
      <w:r>
        <w:rPr/>
        <w:tab/>
        <w:t>15.  In its March 28 Order, the Commission directed the Staff to investigate, and to determine whether SWBT has complied with the Commission’s Order in case No. TC-2001-20.  The Staff has now made that determination.</w:t>
      </w:r>
      <w:r>
        <w:rPr>
          <w:rStyle w:val="FootnoteCharacters"/>
          <w:rStyle w:val="FootnoteAnchor"/>
        </w:rPr>
        <w:footnoteReference w:id="3"/>
      </w:r>
      <w:r>
        <w:rPr/>
        <w:t xml:space="preserve">  If that is all that the Commission expects, the Staff’s investigation can now end.  But if the Commission wants to know the magnitude of, the cause of, and the solution to, the problem, additional investigation will be required, and the impasse over Mid-Missouri’s classification of Schedules 3 through 10 of the Jones Direct Testimony as Highly Confidential will have to be resolved.  The Staff believes that there is not much point in Staff looking at additional data if it cannot thereafter discuss the data with the technical representatives of SWBT who would be able to determine whether SWBT has violated the terms of the order in Case No. TC-2001-20, and if so, why the violation has occurred.  </w:t>
      </w:r>
    </w:p>
    <w:p>
      <w:pPr>
        <w:pStyle w:val="Heading1"/>
        <w:spacing w:lineRule="auto" w:line="480"/>
        <w:rPr>
          <w:bCs/>
        </w:rPr>
      </w:pPr>
      <w:r>
        <w:rPr>
          <w:bCs/>
        </w:rPr>
        <w:t>Staff’s Motion to Declassify Data</w:t>
      </w:r>
    </w:p>
    <w:p>
      <w:pPr>
        <w:pStyle w:val="Normal"/>
        <w:spacing w:lineRule="auto" w:line="480"/>
        <w:jc w:val="both"/>
        <w:rPr/>
      </w:pPr>
      <w:r>
        <w:rPr/>
        <w:tab/>
        <w:t>16.  In an order that the Commission issued on May 9, 2002</w:t>
      </w:r>
      <w:r>
        <w:rPr>
          <w:rStyle w:val="FootnoteCharacters"/>
          <w:rStyle w:val="FootnoteAnchor"/>
        </w:rPr>
        <w:footnoteReference w:id="4"/>
      </w:r>
      <w:r>
        <w:rPr/>
        <w:t>, the Commission stated: “If Staff concludes that no prohibited traffic was delivered, then the Commission may not need to address [the Highly Confidential] question at all.”  Because the Staff did not so conclude, however, the Commission may need to now address that question.  The Staff therefore requests that the Commission determine whether the information is properly classified as Highly Confidential, and that it rule on SWBT’s Motion for Access to Data.</w:t>
      </w:r>
    </w:p>
    <w:p>
      <w:pPr>
        <w:pStyle w:val="Normal"/>
        <w:spacing w:lineRule="auto" w:line="480"/>
        <w:jc w:val="both"/>
        <w:rPr/>
      </w:pPr>
      <w:r>
        <w:rPr/>
        <w:tab/>
        <w:t>17.  SWBT has not taken a consistent position with regard to the confidentiality of the information that Mid-Missouri has classified as Highly Confidential.  In a pleading that it filed on March 18, 2002</w:t>
      </w:r>
      <w:r>
        <w:rPr>
          <w:rStyle w:val="FootnoteCharacters"/>
          <w:rStyle w:val="FootnoteAnchor"/>
        </w:rPr>
        <w:footnoteReference w:id="5"/>
      </w:r>
      <w:r>
        <w:rPr/>
        <w:t>, SWBT said: “Mid-Missouri’s claim that the information is HC lacks merit.”  But in another pleading that it filed eight days later</w:t>
      </w:r>
      <w:r>
        <w:rPr>
          <w:rStyle w:val="FootnoteCharacters"/>
          <w:rStyle w:val="FootnoteAnchor"/>
        </w:rPr>
        <w:footnoteReference w:id="6"/>
      </w:r>
      <w:r>
        <w:rPr/>
        <w:t>, it said it was not “challenging the confidential nature nor asking the Commission to declassify the data” that Mid-Missouri designated as HC.  In its next pleading, on April 15</w:t>
      </w:r>
      <w:r>
        <w:rPr>
          <w:rStyle w:val="FootnoteCharacters"/>
          <w:rStyle w:val="FootnoteAnchor"/>
        </w:rPr>
        <w:footnoteReference w:id="7"/>
      </w:r>
      <w:r>
        <w:rPr/>
        <w:t>, it said “the traffic data recorded by Mid-Missouri should not be considered Highly Confidential (‘HC’) as to Southwestern Bell, or as to any other carrier on the call path.”</w:t>
      </w:r>
    </w:p>
    <w:p>
      <w:pPr>
        <w:pStyle w:val="Normal"/>
        <w:spacing w:lineRule="auto" w:line="480"/>
        <w:jc w:val="both"/>
        <w:rPr/>
      </w:pPr>
      <w:r>
        <w:rPr/>
        <w:tab/>
        <w:t>18.  The Staff believes the information should not be classified as HC, for the reasons set forth in Paragraphs 4 and 5 of SWBT’s Motion for Access to Data, filed March 18, 2002.  The Staff therefore requests that the Commission find that the data in Schedules 3 through 10 to the Jones Direct Testimony is Non-Proprietary, which would permit the Staff to continue its investigation by discussing Mid-Missouri’s data with SWBT employees.</w:t>
      </w:r>
    </w:p>
    <w:p>
      <w:pPr>
        <w:pStyle w:val="Normal"/>
        <w:spacing w:lineRule="auto" w:line="480"/>
        <w:jc w:val="both"/>
        <w:rPr/>
      </w:pPr>
      <w:r>
        <w:rPr/>
        <w:tab/>
        <w:t>19.  Alternatively, if the Commission determines that it is not proper to declassify this information, the Staff requests that the Commission modify its Protective Order in this case, pursuant to Paragraph U of the Protective Order, to authorize the disclosure of this information to Thomas F. Hughes, Timothy M. Judge, and Alan G. Kern</w:t>
      </w:r>
      <w:r>
        <w:rPr>
          <w:rStyle w:val="FootnoteCharacters"/>
          <w:rStyle w:val="FootnoteAnchor"/>
        </w:rPr>
        <w:footnoteReference w:id="8"/>
      </w:r>
      <w:r>
        <w:rPr/>
        <w:t>, provided that those three gentlemen are subject to the same restrictions on further disclosure as are imposed on attorneys under the terms of the Protective Order.</w:t>
      </w:r>
    </w:p>
    <w:p>
      <w:pPr>
        <w:pStyle w:val="Normal"/>
        <w:spacing w:lineRule="auto" w:line="480"/>
        <w:ind w:firstLine="720"/>
        <w:jc w:val="both"/>
        <w:rPr/>
      </w:pPr>
      <w:r>
        <w:rPr>
          <w:b/>
          <w:bCs/>
        </w:rPr>
        <w:t xml:space="preserve">WHEREFORE, </w:t>
      </w:r>
      <w:r>
        <w:rPr/>
        <w:t xml:space="preserve">the Staff submits its Second Report on its Investigation of the Complaint of Mid-Missouri Telephone Company against Southwestern Bell Telephone Company, and prays that the Commission declassify the information that is contained in Schedules 3 through 10 of the Jones Direct Testimony, or in the alternative that the Commission modify the terms of the Protective Order as described herein. </w:t>
      </w:r>
      <w:r>
        <w:br w:type="page"/>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krueg01@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6</w:t>
      </w:r>
      <w:r>
        <w:rPr>
          <w:szCs w:val="24"/>
          <w:vertAlign w:val="superscript"/>
        </w:rPr>
        <w:t>th</w:t>
      </w:r>
      <w:r>
        <w:rPr>
          <w:szCs w:val="24"/>
        </w:rPr>
        <w:t xml:space="preserve">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Footer"/>
        <w:keepNext w:val="true"/>
        <w:keepLines/>
        <w:tabs>
          <w:tab w:val="clear" w:pos="4320"/>
          <w:tab w:val="clear" w:pos="8640"/>
        </w:tabs>
        <w:rPr/>
      </w:pPr>
      <w:r>
        <w:rPr/>
        <w:tab/>
        <w:tab/>
        <w:tab/>
        <w:tab/>
        <w:tab/>
        <w:tab/>
        <w:tab/>
        <w:t>Keith R. Krueger</w:t>
        <w:tab/>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s not yet ruled on Staff’s Motion for Extension.</w:t>
      </w:r>
    </w:p>
  </w:footnote>
  <w:footnote w:id="3">
    <w:p>
      <w:pPr>
        <w:pStyle w:val="Footnote"/>
        <w:rPr/>
      </w:pPr>
      <w:r>
        <w:rPr>
          <w:rStyle w:val="FootnoteCharacters"/>
        </w:rPr>
        <w:footnoteRef/>
      </w:r>
      <w:r>
        <w:rPr/>
        <w:t xml:space="preserve"> </w:t>
      </w:r>
      <w:r>
        <w:rPr/>
        <w:t>As noted above, this determination is based upon the premise that Mid-Missouri’s interpretation of the fundamental underlying data is accurate.</w:t>
      </w:r>
    </w:p>
  </w:footnote>
  <w:footnote w:id="4">
    <w:p>
      <w:pPr>
        <w:pStyle w:val="Footnote"/>
        <w:rPr/>
      </w:pPr>
      <w:r>
        <w:rPr>
          <w:rStyle w:val="FootnoteCharacters"/>
        </w:rPr>
        <w:footnoteRef/>
      </w:r>
      <w:r>
        <w:rPr/>
        <w:t xml:space="preserve"> </w:t>
      </w:r>
      <w:r>
        <w:rPr/>
        <w:t xml:space="preserve">Order Denying Reconsideration and Rehearing and Denying Motion to Reinstitute Procedural Schedule.  See pages 3-4. </w:t>
      </w:r>
    </w:p>
  </w:footnote>
  <w:footnote w:id="5">
    <w:p>
      <w:pPr>
        <w:pStyle w:val="Footnote"/>
        <w:rPr/>
      </w:pPr>
      <w:r>
        <w:rPr>
          <w:rStyle w:val="FootnoteCharacters"/>
        </w:rPr>
        <w:footnoteRef/>
      </w:r>
      <w:r>
        <w:rPr/>
        <w:t xml:space="preserve"> </w:t>
      </w:r>
      <w:r>
        <w:rPr/>
        <w:t>Southwestern Bell’s Motion for Access to Data, to Suspend the Procedural Schedule and Refer the Case to a Staff-Supervised Investigation.  See ¶ 4, on page 2.</w:t>
      </w:r>
    </w:p>
  </w:footnote>
  <w:footnote w:id="6">
    <w:p>
      <w:pPr>
        <w:pStyle w:val="Footnote"/>
        <w:rPr/>
      </w:pPr>
      <w:r>
        <w:rPr>
          <w:rStyle w:val="FootnoteCharacters"/>
        </w:rPr>
        <w:footnoteRef/>
      </w:r>
      <w:r>
        <w:rPr/>
        <w:t xml:space="preserve"> </w:t>
      </w:r>
      <w:r>
        <w:rPr/>
        <w:t>Southwestern Bell’s Reply to Mid-Missouri.  See page 5.</w:t>
      </w:r>
    </w:p>
  </w:footnote>
  <w:footnote w:id="7">
    <w:p>
      <w:pPr>
        <w:pStyle w:val="Footnote"/>
        <w:rPr/>
      </w:pPr>
      <w:r>
        <w:rPr>
          <w:rStyle w:val="FootnoteCharacters"/>
        </w:rPr>
        <w:footnoteRef/>
      </w:r>
      <w:r>
        <w:rPr/>
        <w:t xml:space="preserve"> </w:t>
      </w:r>
      <w:r>
        <w:rPr/>
        <w:t>Southwestern Bell’s Response to Mid-Missouri’s Motion for Reconsideration and Rehearing.  See § 3, at page 2.</w:t>
      </w:r>
    </w:p>
  </w:footnote>
  <w:footnote w:id="8">
    <w:p>
      <w:pPr>
        <w:pStyle w:val="Footnote"/>
        <w:rPr/>
      </w:pPr>
      <w:r>
        <w:rPr>
          <w:rStyle w:val="FootnoteCharacters"/>
        </w:rPr>
        <w:footnoteRef/>
      </w:r>
      <w:r>
        <w:rPr/>
        <w:t xml:space="preserve"> </w:t>
      </w:r>
      <w:r>
        <w:rPr/>
        <w:t>The Staff surmises, from the facts stated in Paragraph 7 hereof, that SWBT wants these three SWBT employees to have access to the information in Schedules 3 through 10 of the Jones Direct Testimony.  If the Commission does modify the Protective Order, as described here, SWBT may find that other SWBT employees will also need to have access to this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42:00Z</dcterms:created>
  <dc:creator>kruegk</dc:creator>
  <dc:description/>
  <dc:language>en-US</dc:language>
  <cp:lastModifiedBy>beltl</cp:lastModifiedBy>
  <cp:lastPrinted>2002-06-06T15:40:00Z</cp:lastPrinted>
  <dcterms:modified xsi:type="dcterms:W3CDTF">2002-06-06T20:47:00Z</dcterms:modified>
  <cp:revision>6</cp:revision>
  <dc:subject/>
  <dc:title>Before the Missouri Public Service Commission</dc:title>
</cp:coreProperties>
</file>