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sponse to File No. TO-2011-00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local exchange telecommunications service providers certificated to provide service in Missouri shall answer the following questions no later than November 1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Does your company own or maintain telecommunications facilities in Missouri?     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27:00Z</dcterms:created>
  <dc:creator>Ginger</dc:creator>
  <dc:description/>
  <cp:keywords/>
  <dc:language>en-US</dc:language>
  <cp:lastModifiedBy>Ginger</cp:lastModifiedBy>
  <dcterms:modified xsi:type="dcterms:W3CDTF">2010-11-23T21:30:00Z</dcterms:modified>
  <cp:revision>1</cp:revision>
  <dc:subject/>
  <dc:title>In response to File No</dc:title>
</cp:coreProperties>
</file>