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rd day of June, 2004.</w:t>
      </w:r>
    </w:p>
    <w:p>
      <w:pPr>
        <w:pStyle w:val="Normal"/>
        <w:rPr/>
      </w:pPr>
      <w:r>
        <w:rPr/>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Manager of the Manufactured Housing</w:t>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nd Modular Units Program of the Public</w:t>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Service Commission,</w:t>
        <w:tab/>
        <w:tab/>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pPr>
      <w:r>
        <w:rPr>
          <w:rFonts w:cs="Arial"/>
        </w:rPr>
        <w:t>v.</w:t>
        <w:tab/>
        <w:tab/>
        <w:tab/>
        <w:tab/>
        <w:tab/>
        <w:tab/>
        <w:t>)</w:t>
        <w:tab/>
      </w:r>
      <w:r>
        <w:rPr>
          <w:rFonts w:cs="Arial"/>
          <w:b/>
          <w:bCs/>
          <w:u w:val="single"/>
        </w:rPr>
        <w:t>Case No. MC-2004-0271</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Coachman Homes of Eureka, Inc.,</w:t>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d/b/a Coachman Homes of Eureka, Inc.,</w:t>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HEARING REGARDING STIPULATED AGREE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  This order directs the parties to appear at a hearing to present their Stipulated Agreement.</w:t>
      </w:r>
    </w:p>
    <w:p>
      <w:pPr>
        <w:pStyle w:val="Text"/>
        <w:rPr/>
      </w:pPr>
      <w:r>
        <w:rPr/>
        <w:t>On May 18, 2004, the parties submitted a Stipulated Agreement reached after participating in mediation.  The Commission has reviewed the agreement but determines that additional information is necessary before it can either approve or reject the agreement.  Therefore, the Commission will direct the parties to appear at a hearing to present the stipulation and answer questions regarding its terms and the facts surrounding the agreement.  Because of the current Commission calendar and the need to hear this case expeditiously, the Commission finds good cause exists to hold this hearing on less than ten days notice.</w:t>
      </w:r>
    </w:p>
    <w:p>
      <w:pPr>
        <w:pStyle w:val="Text"/>
        <w:rPr/>
      </w:pPr>
      <w:r>
        <w:rPr/>
        <w:t>The Commission will direct that the Manager of the Manufactured Housing and Modular Units Program of the Missouri Public Service Commission or other relevant staff from that unit be available to testify and answer questions from the Commissioners and the Presiding Officer.  In addition, Staff Counsel should be prepared to answer questions regarding how the agreement may be enforced.  Coachman Homes of Eureka, Inc., may also bring factual witnesses.</w:t>
      </w:r>
    </w:p>
    <w:p>
      <w:pPr>
        <w:pStyle w:val="Text"/>
        <w:keepNext w:val="true"/>
        <w:rPr>
          <w:b/>
          <w:b/>
          <w:bCs/>
          <w:sz w:val="26"/>
        </w:rPr>
      </w:pPr>
      <w:r>
        <w:rPr>
          <w:b/>
          <w:bCs/>
          <w:sz w:val="26"/>
        </w:rPr>
        <w:t>IT IS THEREFORE ORDERED:</w:t>
      </w:r>
    </w:p>
    <w:p>
      <w:pPr>
        <w:pStyle w:val="OrderedParagraphs"/>
        <w:numPr>
          <w:ilvl w:val="0"/>
          <w:numId w:val="2"/>
        </w:numPr>
        <w:rPr/>
      </w:pPr>
      <w:r>
        <w:rPr/>
        <w:t>That the parties shall appear at a hearing to be held on June 9, 2004, beginning at 9:00 a.m.,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numPr>
          <w:ilvl w:val="0"/>
          <w:numId w:val="2"/>
        </w:numPr>
        <w:rPr/>
      </w:pPr>
      <w:r>
        <w:rPr/>
        <w:t>That the Manager of the Manufactured Housing and Modular Units Program of the Missouri Public Service Commission or other qualified staff from that unit shall appear at the hearing to give testimony as set out above.</w:t>
      </w:r>
    </w:p>
    <w:p>
      <w:pPr>
        <w:pStyle w:val="OrderedParagraphLast"/>
        <w:numPr>
          <w:ilvl w:val="0"/>
          <w:numId w:val="2"/>
        </w:numPr>
        <w:rPr/>
      </w:pPr>
      <w:r>
        <w:rPr/>
        <w:t>That this order shall become effective on June 3,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Gaw, Ch., Murray, Clayt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vis, and Appling,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8:11:00Z</dcterms:created>
  <dc:creator>dippen</dc:creator>
  <dc:description/>
  <dc:language>en-US</dc:language>
  <cp:lastModifiedBy>popej1</cp:lastModifiedBy>
  <cp:lastPrinted>2004-06-03T11:01:00Z</cp:lastPrinted>
  <dcterms:modified xsi:type="dcterms:W3CDTF">2004-06-03T18:06:00Z</dcterms:modified>
  <cp:revision>9</cp:revision>
  <dc:subject>Man.Hsg. v. Coachman Homes of Eureka, Inc.</dc:subject>
  <dc:title>6/3/04 set stip. hearing 6-9-04, 8:30 a.m.</dc:title>
</cp:coreProperties>
</file>