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odular Units Program of the Public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5-0049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artin Homes, Inc., d/b/a Martin Homes,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October 5, 2004, the Commission issued its Order Granting Default and Accepting Surrender of Certificates of Registration.  The Commission will direct its Staff to file a report indicating the status of this case and whether it may now be clos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November 1, 2004, the Staff of the Commission shall file a status report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20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0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03:00Z</dcterms:created>
  <dc:creator>ruthv</dc:creator>
  <dc:description/>
  <dc:language>en-US</dc:language>
  <cp:lastModifiedBy>popej1</cp:lastModifiedBy>
  <cp:lastPrinted>2004-10-20T11:33:00Z</cp:lastPrinted>
  <dcterms:modified xsi:type="dcterms:W3CDTF">2004-10-20T16:34:00Z</dcterms:modified>
  <cp:revision>4</cp:revision>
  <dc:subject>Manufactured Housing v. Martin Homes, Inc.</dc:subject>
  <dc:title>10/20/04 staff report due n/l/t 11-04-04</dc:title>
</cp:coreProperties>
</file>