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irector of the Manufactured Housing and</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odular Units Program of the Publi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ab/>
        <w:t>)</w:t>
        <w:tab/>
      </w:r>
      <w:r>
        <w:rPr>
          <w:rFonts w:cs="Arial"/>
          <w:b/>
          <w:bCs/>
          <w:u w:val="single"/>
        </w:rPr>
        <w:t>Case No. MC-2005-0049</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rtin Homes, Inc., d/b/a Martin Homes,</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9, 2004, the Director of the Manufactured Housing and Modular Units Program of the Public Service Commission (the Director) filed a complaint with the Commission against Martin Homes, Inc., d/b/a Martin Homes.  The Director requested that the Commission:  (1) find that Martin Homes violated Sections 700.015.2, 700.015.4, 700.045(2), RSMo Supp. 2003, and 700.021, RSMo 2000, by manufacturing and selling a modular unit without the proper seals indicating that the unit complied with the code; (2) find that Martin Homes violated Section 700.045(5), RSMo Supp. 2003, by failing to correct code violations within a reasonable period of time after being ordered to do so in writing by an authorized representative of the Commission; (3) find that Martin Homes violated Section 700.100.3(6), RSMo Supp. 2003, for failing to arrange for the proper setup of the Messenger home and that Martin Homes did not correct these deficiencies in a reasonable period of time; (4) suspend or revoke Martin Homes’ dealer and manufacturer registrations under Section 700.100.3(9), RSMo Supp. 2003; (5) authorize the Director to seek civil penalties under Section 700.115.2, RSMo 2000, from Martin Homes; and (6) issue other findings and orders as are just and reasonable.</w:t>
      </w:r>
    </w:p>
    <w:p>
      <w:pPr>
        <w:pStyle w:val="Text"/>
        <w:rPr/>
      </w:pPr>
      <w:r>
        <w:rPr/>
        <w:t>On August 24, 2004, the Commission issued its Notice of Complaint.  The Notice directed Martin Homes to file, no later than September 23, 2004, its answer or notice that the complaint has been satisfied.</w:t>
      </w:r>
    </w:p>
    <w:p>
      <w:pPr>
        <w:pStyle w:val="Text"/>
        <w:rPr/>
      </w:pPr>
      <w:r>
        <w:rPr/>
        <w:t>On August 30, 2004, a letter from Martin Homes was submitted to the file.  This letter was stamped as received on August 18, 2004, by the “Manufactured Housing Department.”  The letter states that Martin Homes is surrendering its license to manufacture and sell modular housing in the state of Missouri.  Based on notations in the Commission’s Electronic Filing and Information System, it appears that the Commission’s Staff submitted this letter to the case file.</w:t>
      </w:r>
    </w:p>
    <w:p>
      <w:pPr>
        <w:pStyle w:val="Text"/>
        <w:rPr/>
      </w:pPr>
      <w:r>
        <w:rPr/>
        <w:t>The Commission will direct its Staff to clarify whether the Martin Homes letter purporting to surrender the company’s license to manufacture and sell modular housing was submitted to the case file by Martin Homes or by the Commission’s Staff.  The Commission will also direct its Staff to respond to Martin Homes’ letter purporting to surrender the company’s license to manufacture and sell modular housing in the state of Missouri.</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30, 2004, the Staff of the Commission shall file a response as directed above.</w:t>
      </w:r>
    </w:p>
    <w:p>
      <w:pPr>
        <w:pStyle w:val="OrderedParagraphs"/>
        <w:keepNext w:val="true"/>
        <w:numPr>
          <w:ilvl w:val="0"/>
          <w:numId w:val="2"/>
        </w:numPr>
        <w:rPr/>
      </w:pPr>
      <w:r>
        <w:rPr/>
        <w:t>That this order shall become effective on Septem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42:00Z</dcterms:created>
  <dc:creator>ruthv</dc:creator>
  <dc:description/>
  <dc:language>en-US</dc:language>
  <cp:lastModifiedBy>popej1</cp:lastModifiedBy>
  <cp:lastPrinted>2004-09-14T11:33:00Z</cp:lastPrinted>
  <dcterms:modified xsi:type="dcterms:W3CDTF">2004-09-15T14:49:00Z</dcterms:modified>
  <cp:revision>9</cp:revision>
  <dc:subject>Manufactured Housing v. Martin Homes, Inc.</dc:subject>
  <dc:title>9/15/04 Staff response due n/l/t 9-30-04</dc:title>
</cp:coreProperties>
</file>