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Normal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>In the Matter of the Application of Granite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>Telecommunications, LLC for a Certificate of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>Service Authority to Provide Intrastate Resold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>Interexchange Services and Resold and</w:t>
        <w:tab/>
        <w:tab/>
        <w:t>)</w:t>
        <w:tab/>
      </w:r>
      <w:r>
        <w:rPr>
          <w:u w:val="single"/>
        </w:rPr>
        <w:t>Case No. LA-2004-0124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>Facilities-Based Basic Local and Local</w:t>
        <w:tab/>
        <w:tab/>
        <w:t>)</w:t>
        <w:tab/>
        <w:t>Tariff No. YX-2004-0296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>Exchange Telecommunications Services,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>and for Designation as a Competitive</w:t>
        <w:tab/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400" w:leader="none"/>
        </w:tabs>
        <w:rPr/>
      </w:pPr>
      <w:r>
        <w:rPr/>
        <w:t>Telecommunications Company.</w:t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ORDER DIRECTING 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September 8, 2003, Granite Telecommunications, LLC, filed an application with the Missouri Public Service Commission for a certificate of service authority to provide interexchange, basic local and local exchange telecommunications services.  Granite has also filed a proposed tariff with an effective date of December 5, 2003.</w:t>
      </w:r>
    </w:p>
    <w:p>
      <w:pPr>
        <w:pStyle w:val="Text"/>
        <w:rPr/>
      </w:pPr>
      <w:r>
        <w:rPr/>
        <w:t>After several tariff extensions, the Staff of the Commission, on November 24, 2003, filed its memorandum.  Staff recommends that the Commission approve Granite’s applica</w:t>
        <w:softHyphen/>
        <w:t>tion for interexchange and basic local service.  Staff does not give its recommendation with regard to local exchange telecommunications service.</w:t>
      </w:r>
    </w:p>
    <w:p>
      <w:pPr>
        <w:pStyle w:val="Text"/>
        <w:rPr/>
      </w:pPr>
      <w:r>
        <w:rPr/>
        <w:t>The Commission will require that Staff promptly file a pleading indicating its position with regard to that portion of Granite’s application concerning local exchange service.</w:t>
      </w:r>
    </w:p>
    <w:p>
      <w:pPr>
        <w:pStyle w:val="Normal"/>
        <w:keepNext w:val="true"/>
        <w:spacing w:lineRule="auto" w:line="480"/>
        <w:ind w:firstLine="720"/>
        <w:rPr>
          <w:b/>
          <w:b/>
          <w:bCs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Missouri Public Service Commission shall no later than November 25, 2003, file a pleading indicating its recommendation with regard to that portion of Granite Telecommunications, LLC’s, application concerning local exchange telecommunications service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e order shall become effective on November 24, 2003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</w:rPr>
      </w:pPr>
      <w:r>
        <w:rPr>
          <w:b/>
          <w:bCs/>
        </w:rPr>
        <w:t>BY THE COMMISSION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</w:rPr>
      </w:pPr>
      <w:r>
        <w:rPr>
          <w:b/>
          <w:bCs/>
        </w:rPr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</w:rPr>
      </w:pPr>
      <w:r>
        <w:rPr>
          <w:b/>
          <w:bCs/>
        </w:rPr>
        <w:t>Secretary/Chief Regulatory Law Judge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24th day of November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6:34:00Z</dcterms:created>
  <dc:creator>jonesk</dc:creator>
  <dc:description/>
  <dc:language>en-US</dc:language>
  <cp:lastModifiedBy>popej</cp:lastModifiedBy>
  <cp:lastPrinted>2003-11-24T10:34:00Z</cp:lastPrinted>
  <dcterms:modified xsi:type="dcterms:W3CDTF">2003-11-24T17:23:00Z</dcterms:modified>
  <cp:revision>6</cp:revision>
  <dc:subject>Granite Telecommunications, LLC - IXC, local exchange, and CLEC app.</dc:subject>
  <dc:title>11/24/03 staff rec. re. local exchange portion of app. due n/l/t 11-25-03</dc:title>
</cp:coreProperties>
</file>