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4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 the Matter of the Application of Time Warner</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able Information Services (Missouri), LLC for a</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ertificate of Service Authority to Provide Local and</w:t>
        <w:tab/>
        <w:t>)</w:t>
        <w:tab/>
      </w:r>
      <w:r>
        <w:rPr>
          <w:b/>
          <w:bCs/>
          <w:u w:val="single"/>
        </w:rPr>
        <w:t>Case No. LA-2004-0133</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terexchange Voice Service in Portions of the Stat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of Missouri and to Classify Said Services and th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ompany as Competitive.</w:t>
        <w:tab/>
        <w:tab/>
        <w:tab/>
        <w:tab/>
        <w:tab/>
        <w:t>)</w:t>
      </w:r>
    </w:p>
    <w:p>
      <w:pPr>
        <w:pStyle w:val="Normal"/>
        <w:rPr/>
      </w:pPr>
      <w:r>
        <w:rPr/>
      </w:r>
    </w:p>
    <w:p>
      <w:pPr>
        <w:pStyle w:val="Normal"/>
        <w:rPr/>
      </w:pPr>
      <w:r>
        <w:rPr/>
      </w:r>
    </w:p>
    <w:p>
      <w:pPr>
        <w:pStyle w:val="TitleofOrder"/>
        <w:rPr>
          <w:bCs/>
        </w:rPr>
      </w:pPr>
      <w:r>
        <w:rPr>
          <w:bCs/>
        </w:rPr>
        <w:t>ORDER GRA</w:t>
      </w:r>
      <w:r>
        <w:rPr/>
        <w:t>NTING APPLICATIONS TO INTERVENE</w:t>
      </w:r>
    </w:p>
    <w:p>
      <w:pPr>
        <w:pStyle w:val="TitleofOrder"/>
        <w:spacing w:before="60" w:after="0"/>
        <w:rPr/>
      </w:pPr>
      <w:r>
        <w:rPr/>
        <w:t>AND SETTING PREHEARING CONFERENCE</w:t>
      </w:r>
    </w:p>
    <w:p>
      <w:pPr>
        <w:pStyle w:val="Normal"/>
        <w:rPr/>
      </w:pPr>
      <w:r>
        <w:rPr/>
      </w:r>
    </w:p>
    <w:p>
      <w:pPr>
        <w:pStyle w:val="Normal"/>
        <w:rPr/>
      </w:pPr>
      <w:r>
        <w:rPr/>
      </w:r>
    </w:p>
    <w:p>
      <w:pPr>
        <w:pStyle w:val="Text"/>
        <w:rPr/>
      </w:pPr>
      <w:r>
        <w:rPr/>
        <w:t>On September 12, 2003, Time Warner Cable Information Services (Missouri), LLC d/b/a Time Warner Cable filed with the Missouri Public Service Commission an Application for Certificate of Service Authority to Provide Local and Interexchange Voice Services and for Competitive Classification.  Time Warner intends to provide Voice over Internet Protocol.  This service will allow customers to transmit voice data over the Internet.  The Commission issued its Notice of Applications, setting October 8, 2003, as the intervention deadline for interexchange services and October 23, 2003, as the intervention deadline for basic local service.  A number of telecommunication service providers timely filed applica</w:t>
        <w:softHyphen/>
        <w:t>tions to intervene.  The primary interest among the proposed intervenors concerns regula</w:t>
        <w:softHyphen/>
        <w:t>tory treatment of Voice over Internet Protocol telecommunication service.</w:t>
      </w:r>
    </w:p>
    <w:p>
      <w:pPr>
        <w:pStyle w:val="Text"/>
        <w:rPr/>
      </w:pPr>
      <w:r>
        <w:rPr/>
        <w:t>Members of the Small Telephone Company Group</w:t>
      </w:r>
      <w:r>
        <w:rPr>
          <w:rStyle w:val="FootnoteCharacters"/>
          <w:rStyle w:val="FootnoteAnchor"/>
        </w:rPr>
        <w:footnoteReference w:id="2"/>
      </w:r>
      <w:r>
        <w:rPr/>
        <w:t xml:space="preserve"> seek intervention in this matter “because it appears to present an issue of first impression in Missouri . . . .” The STCG further states that it “has concerns about the way in which TCI’s proposed VoIP interexchange tariff will be recorded and reported to the STCG companies.”  The STCG requests a hearing in order for the Commission to examine the regulatory treatment of Voice over Internet Protocol telecommunications services.</w:t>
      </w:r>
    </w:p>
    <w:p>
      <w:pPr>
        <w:pStyle w:val="Text"/>
        <w:rPr/>
      </w:pPr>
      <w:r>
        <w:rPr/>
        <w:t>Members of the Missouri Independent Telephone Company Group</w:t>
      </w:r>
      <w:r>
        <w:rPr>
          <w:rStyle w:val="FootnoteCharacters"/>
          <w:rStyle w:val="FootnoteAnchor"/>
        </w:rPr>
        <w:footnoteReference w:id="3"/>
      </w:r>
      <w:r>
        <w:rPr/>
        <w:t xml:space="preserve"> seek intervention “because they will likely be impacted by the delivery of traffic originated by the users of Time Warner Voice over Internet Protocol (“VoIP”) phone service.”  The MITCG further states that because of the way VoIP works, it is not clear how they will be compensated for the terminating-traffic.  Because of the unanswered questions surrounding VoIP and the potential impact VoIP would have on Missouri’s telecommunications market, the MITCG proposes that the Commission establish a generic docket that enables the industry as a whole to examine “the billing, recording, network and intercarrier compensa</w:t>
        <w:softHyphen/>
        <w:t>tion issues raised by this VoIP technology and its implementation in the Missouri market.”  The MITCG opposes the approval of the application.</w:t>
      </w:r>
    </w:p>
    <w:p>
      <w:pPr>
        <w:pStyle w:val="Text"/>
        <w:rPr/>
      </w:pPr>
      <w:r>
        <w:rPr/>
        <w:t>The Fidelity CLECs</w:t>
      </w:r>
      <w:r>
        <w:rPr>
          <w:rStyle w:val="FootnoteCharacters"/>
          <w:rStyle w:val="FootnoteAnchor"/>
        </w:rPr>
        <w:footnoteReference w:id="4"/>
      </w:r>
      <w:r>
        <w:rPr/>
        <w:t xml:space="preserve"> seek intervention “because they each have a direct and pecuniary interest in the Commission’s decision to grant or deny Time Warner’s request.” Fidelity states that its request for intervention “will be in the public interest because the Fidelity CLECs will bring to this proceeding their expertise and experience as telecommuni</w:t>
        <w:softHyphen/>
        <w:t>cations providers, and will aid the Commission in resolving the issues raised herein.”   The Fidelity CLECs neither oppose nor support Time Warner’s application.</w:t>
      </w:r>
    </w:p>
    <w:p>
      <w:pPr>
        <w:pStyle w:val="Text"/>
        <w:rPr/>
      </w:pPr>
      <w:r>
        <w:rPr/>
        <w:t>Spectra Communications Group, LLC, d/b/a CenturyTel (Spectra) and CenturyTel of Missouri, LLC (CenturyTel), state that allowing them to intervene will serve the public interest because they “will bring to this proceeding their expertise in the areas being investigated and their experience as local exchange service providers.”  CenturyTel states that it has insufficient information to determine whether it opposes or supports Time Warner’s application.</w:t>
      </w:r>
    </w:p>
    <w:p>
      <w:pPr>
        <w:pStyle w:val="Text"/>
        <w:rPr/>
      </w:pPr>
      <w:r>
        <w:rPr/>
        <w:t>Finally, AT&amp;T Communications of the Southwest, Inc., states that it is interested in this matter only to the extent that it concerns Voice over Internet Protocol.  AT&amp;T seeks intervention because it “will bring to this proceeding their [sic] expertise in the areas being investigated and its experience as [a] local exchange and interexchange service provider.”</w:t>
      </w:r>
    </w:p>
    <w:p>
      <w:pPr>
        <w:pStyle w:val="Text"/>
        <w:rPr/>
      </w:pPr>
      <w:r>
        <w:rPr/>
        <w:t>On October 17, 2003, Time Warner filed its response to the Applications to Intervene.  In its response, Time Warner asserts that “[n]ot one of the Applications for Inter</w:t>
        <w:softHyphen/>
        <w:t xml:space="preserve">vention has contested TWCIS’ qualification for certification”; rather, that the companies seeking intervention are concerned only with regulatory treatment of Voice over Internet </w:t>
      </w:r>
      <w:r>
        <w:br w:type="page"/>
      </w:r>
    </w:p>
    <w:p>
      <w:pPr>
        <w:pStyle w:val="Text"/>
        <w:rPr/>
      </w:pPr>
      <w:r>
        <w:rPr/>
        <w:t>Protocol.  Time Warner emphasizes that none of the proposed intervenors “has demon</w:t>
        <w:softHyphen/>
        <w:t>strated that its interest in determining the regulatory classification of VoIP based services would be adversely affected by the grant of TWCIS’ Application, nor has there been any demonstration that turning this Application into a generic proceeding addressing broad policy issues would be in the public interest.”</w:t>
      </w:r>
    </w:p>
    <w:p>
      <w:pPr>
        <w:pStyle w:val="Text"/>
        <w:keepNext w:val="true"/>
        <w:rPr/>
      </w:pPr>
      <w:r>
        <w:rPr/>
        <w:t>Commission Rule 4 CSR 240</w:t>
        <w:noBreakHyphen/>
        <w:t>2.075(4) states as follows:</w:t>
      </w:r>
    </w:p>
    <w:p>
      <w:pPr>
        <w:pStyle w:val="TextBodyIndent"/>
        <w:keepNext w:val="true"/>
        <w:rPr/>
      </w:pPr>
      <w:r>
        <w:rPr/>
        <w:t>The Commission may on application permit a person to intervene on a showing that-</w:t>
      </w:r>
    </w:p>
    <w:p>
      <w:pPr>
        <w:pStyle w:val="TextBodyIndent"/>
        <w:keepNext w:val="true"/>
        <w:tabs>
          <w:tab w:val="left" w:pos="720" w:leader="none"/>
          <w:tab w:val="left" w:pos="1440" w:leader="none"/>
          <w:tab w:val="left" w:pos="198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w:t>
        <w:tab/>
        <w:t>The proposed intervenor has an interest which is different from that of the general public and which may be adversely affected by a final order arising from the case; or</w:t>
      </w:r>
    </w:p>
    <w:p>
      <w:pPr>
        <w:pStyle w:val="TextBodyIndent"/>
        <w:tabs>
          <w:tab w:val="left" w:pos="720" w:leader="none"/>
          <w:tab w:val="left" w:pos="1440" w:leader="none"/>
          <w:tab w:val="left" w:pos="198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B)</w:t>
        <w:tab/>
        <w:t>Granting the proposed intervention would serve the public interest.</w:t>
      </w:r>
    </w:p>
    <w:p>
      <w:pPr>
        <w:pStyle w:val="TextBodyIndent"/>
        <w:rPr/>
      </w:pPr>
      <w:r>
        <w:rPr/>
      </w:r>
    </w:p>
    <w:p>
      <w:pPr>
        <w:pStyle w:val="TextUnindented"/>
        <w:keepNext w:val="false"/>
        <w:rPr/>
      </w:pPr>
      <w:r>
        <w:rPr>
          <w:b w:val="false"/>
          <w:bCs/>
        </w:rPr>
        <w:t>The proposed intervenors suggest that their inclusion in this matter would facilitate the Commission’s need to address technological and regulatory uncertainties with regard to Voice over Internet Protocol, a new technology.  Applicant agrees that Voice over Internet Protocol, as a new technology, brings with it uncertainties.  The standard under which the Commission has authority to grant certificates of service authority is that the granting of such authority be in the public interest.</w:t>
      </w:r>
      <w:r>
        <w:rPr>
          <w:rStyle w:val="FootnoteCharacters"/>
          <w:rStyle w:val="FootnoteAnchor"/>
          <w:b/>
          <w:bCs/>
        </w:rPr>
        <w:footnoteReference w:id="5"/>
      </w:r>
      <w:r>
        <w:rPr>
          <w:b w:val="false"/>
          <w:bCs/>
        </w:rPr>
        <w:t xml:space="preserve">  Likewise, under Commission Rule 4 CSR 240</w:t>
        <w:noBreakHyphen/>
        <w:t>2.075(B) the Commission may permit interven</w:t>
        <w:softHyphen/>
        <w:t xml:space="preserve">tion if the proposed intervention would serve the public interest.  In light of the fact that VoIP brings with it regulatory uncertainties, the Commission finds that the public interest will be served by an examination of those uncertainties.  Inclusion of the proposed intervenors in an examination of VoIP can only serve to address more fully issues surrounding VoIP.   Consequently, the public interest would be better served by a full examination of this service.  The Commission will therefore grant intervention to the proposed intervenors. </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w:t>
      </w:r>
    </w:p>
    <w:p>
      <w:pPr>
        <w:pStyle w:val="Text"/>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establish dates for the hearing of this matter and shall include a date for the filing of a list of the witnesses to be called on each day of hearing, the order in which they shall appear and the order of cross-examination agreed upon by the parties.  </w:t>
      </w:r>
    </w:p>
    <w:p>
      <w:pPr>
        <w:pStyle w:val="Normal"/>
        <w:snapToGrid w:val="false"/>
        <w:spacing w:lineRule="auto" w:line="480"/>
        <w:ind w:firstLine="720"/>
        <w:rPr>
          <w:b/>
          <w:b/>
          <w:bCs/>
        </w:rPr>
      </w:pPr>
      <w:r>
        <w:rPr>
          <w:b/>
          <w:bCs/>
        </w:rPr>
        <w:t>IT IS THEREFORE ORDERED:</w:t>
      </w:r>
    </w:p>
    <w:p>
      <w:pPr>
        <w:pStyle w:val="OrderedParagraphs"/>
        <w:numPr>
          <w:ilvl w:val="0"/>
          <w:numId w:val="2"/>
        </w:numPr>
        <w:ind w:firstLine="720"/>
        <w:rPr/>
      </w:pPr>
      <w:r>
        <w:rPr/>
        <w:t>That the Application to Intervene filed by Members of the Small Telephone Company Group is granted.</w:t>
      </w:r>
    </w:p>
    <w:p>
      <w:pPr>
        <w:pStyle w:val="OrderedParagraphs"/>
        <w:numPr>
          <w:ilvl w:val="0"/>
          <w:numId w:val="2"/>
        </w:numPr>
        <w:ind w:firstLine="720"/>
        <w:rPr/>
      </w:pPr>
      <w:r>
        <w:rPr/>
        <w:t>That the Application to Intervene filed by the members of the Missouri Independent Telephone Company Group is granted.</w:t>
      </w:r>
    </w:p>
    <w:p>
      <w:pPr>
        <w:pStyle w:val="OrderedParagraphs"/>
        <w:numPr>
          <w:ilvl w:val="0"/>
          <w:numId w:val="2"/>
        </w:numPr>
        <w:ind w:firstLine="720"/>
        <w:rPr/>
      </w:pPr>
      <w:r>
        <w:rPr/>
        <w:t>That the Application to intervene filed by Fidelity Communication Services I, Inc., Fidelity Communication Services II, Inc., Fidelity Communication Services III, Inc., and Fidelity Cablevision, Inc., is granted.</w:t>
      </w:r>
    </w:p>
    <w:p>
      <w:pPr>
        <w:pStyle w:val="OrderedParagraphs"/>
        <w:numPr>
          <w:ilvl w:val="0"/>
          <w:numId w:val="2"/>
        </w:numPr>
        <w:ind w:firstLine="720"/>
        <w:rPr/>
      </w:pPr>
      <w:r>
        <w:rPr/>
        <w:t>That the Application to Intervene filed by Spectra Communications Group, LLC, d/b/a CenturyTel (Spectra) and CenturyTel of Missouri, LLC (CenturyTel) is granted.</w:t>
      </w:r>
    </w:p>
    <w:p>
      <w:pPr>
        <w:pStyle w:val="OrderedParagraphs"/>
        <w:numPr>
          <w:ilvl w:val="0"/>
          <w:numId w:val="2"/>
        </w:numPr>
        <w:ind w:firstLine="720"/>
        <w:rPr/>
      </w:pPr>
      <w:r>
        <w:rPr/>
        <w:t>That the Application to Intervene filed by AT&amp;T Communications of the Southwest, Inc., is granted.</w:t>
      </w:r>
    </w:p>
    <w:p>
      <w:pPr>
        <w:pStyle w:val="OrderedParagraphs"/>
        <w:numPr>
          <w:ilvl w:val="0"/>
          <w:numId w:val="2"/>
        </w:numPr>
        <w:ind w:firstLine="720"/>
        <w:rPr/>
      </w:pPr>
      <w:r>
        <w:rPr/>
        <w:t>That a prehearing conference shall be held on November 21, 2003, beginning at 10:00 a.m., in Room 305 of the Governor Office Building, 200 Madison Street, Jefferson City, Missouri.  The building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numPr>
          <w:ilvl w:val="0"/>
          <w:numId w:val="2"/>
        </w:numPr>
        <w:ind w:firstLine="720"/>
        <w:rPr/>
      </w:pPr>
      <w:r>
        <w:rPr/>
        <w:t>That the parties shall file a proposed procedural schedule, as discussed above, no later than November 30, 2003.</w:t>
      </w:r>
    </w:p>
    <w:p>
      <w:pPr>
        <w:pStyle w:val="OrderedParagraphs"/>
        <w:keepNext w:val="true"/>
        <w:numPr>
          <w:ilvl w:val="0"/>
          <w:numId w:val="2"/>
        </w:numPr>
        <w:ind w:firstLine="720"/>
        <w:rPr/>
      </w:pPr>
      <w:r>
        <w:rPr/>
        <w:t>That this order shall become effective on November 4,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Simmons, Forbis,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 with separa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issenting opinion attach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Members of the Small Telephone Company Group include: BPS Telephone Company, Cass County Telephone Company, Citizens Telephone Company, Craw-Kan Telephone Cooperative, Inc., Ellington Telephone Company, Farber Telephone Company, Fidelity Telephone Company, Goodman Telephone Company, Inc., Granby Telephone Company, Grand River Mutual Telephone Corporation, Green Hills Telephone Corp., Holway Telephone Company, Iamo Telephone Company, Kingdom Telephone Company, KLM Telephone Company, Lathrop Telephone Company, Le-Ru Telephone Company, McDonald County Telephone Company, Mark Twain Rural Telephone Company, Miller Telephone Company, New Florence Telephone Company, New London Telephone Company, Orchard Farm Telephone Company, Oregon Farmers Mutual Telephone Company, Ozark Telephone Company, Peace Valley Telephone Company, Rock Port Telephone Company, Seneca Telephone Company, Steelville Telephone Exchange, Inc., and Stoutland Telephone Company. </w:t>
      </w:r>
    </w:p>
  </w:footnote>
  <w:footnote w:id="3">
    <w:p>
      <w:pPr>
        <w:pStyle w:val="Footnote"/>
        <w:spacing w:before="60" w:after="0"/>
        <w:rPr/>
      </w:pPr>
      <w:r>
        <w:rPr>
          <w:rStyle w:val="FootnoteCharacters"/>
        </w:rPr>
        <w:footnoteRef/>
      </w:r>
      <w:r>
        <w:rPr/>
        <w:t xml:space="preserve"> </w:t>
      </w:r>
      <w:r>
        <w:rPr/>
        <w:t>Members of the Missouri Independent Telephone Company Group include: Alma Telephone Co., Chariton Valley Telephone Corp., Choctaw Telephone Co., MoKan Dial, Inc., and Northeast Missouri Rural Telephone Co.</w:t>
      </w:r>
    </w:p>
  </w:footnote>
  <w:footnote w:id="4">
    <w:p>
      <w:pPr>
        <w:pStyle w:val="Footnote"/>
        <w:spacing w:before="60" w:after="0"/>
        <w:rPr/>
      </w:pPr>
      <w:r>
        <w:rPr>
          <w:rStyle w:val="FootnoteCharacters"/>
        </w:rPr>
        <w:footnoteRef/>
      </w:r>
      <w:r>
        <w:rPr/>
        <w:t xml:space="preserve"> </w:t>
      </w:r>
      <w:r>
        <w:rPr/>
        <w:t>The Fidelity CLECs include: Fidelity Communication Services I, Inc., Fidelity Communication Services II., Fidelity Communication Services III, Inc., and Fidelity Cablevision, Inc.</w:t>
      </w:r>
    </w:p>
  </w:footnote>
  <w:footnote w:id="5">
    <w:p>
      <w:pPr>
        <w:pStyle w:val="Footnote"/>
        <w:spacing w:before="60" w:after="0"/>
        <w:rPr/>
      </w:pPr>
      <w:r>
        <w:rPr>
          <w:rStyle w:val="FootnoteCharacters"/>
        </w:rPr>
        <w:footnoteRef/>
      </w:r>
      <w:r>
        <w:rPr/>
        <w:t xml:space="preserve"> </w:t>
      </w:r>
      <w:r>
        <w:rPr/>
        <w:t>Section 392.430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21:00Z</dcterms:created>
  <dc:creator>jonesk</dc:creator>
  <dc:description/>
  <dc:language>en-US</dc:language>
  <cp:lastModifiedBy>popej</cp:lastModifiedBy>
  <dcterms:modified xsi:type="dcterms:W3CDTF">2003-11-04T18:26:00Z</dcterms:modified>
  <cp:revision>2</cp:revision>
  <dc:subject>Time Warner Cable Information systems (Missouri), LLC - local and IXC app.</dc:subject>
  <dc:title>11/4/03 sets prhg. 11-21, 10 a.m.</dc:title>
</cp:coreProperties>
</file>