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133</w:t>
      </w:r>
      <w:r>
        <w:rPr/>
        <w:fldChar w:fldCharType="end"/>
      </w:r>
      <w:r>
        <w:rPr/>
        <w:tab/>
        <w:tab/>
        <w:t xml:space="preserve">File No: N/A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ime Warner Cable Information Services, LLC.</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From:</w:t>
        <w:tab/>
        <w:t>Telecommunications Department</w:t>
      </w:r>
    </w:p>
    <w:p>
      <w:pPr>
        <w:pStyle w:val="Normal"/>
        <w:tabs>
          <w:tab w:val="clear" w:pos="720"/>
          <w:tab w:val="left" w:pos="1800" w:leader="none"/>
        </w:tabs>
        <w:rPr/>
      </w:pPr>
      <w:r>
        <w:rPr/>
        <w:tab/>
      </w:r>
    </w:p>
    <w:p>
      <w:pPr>
        <w:pStyle w:val="Normal"/>
        <w:tabs>
          <w:tab w:val="clear" w:pos="720"/>
          <w:tab w:val="left" w:pos="1800" w:leader="none"/>
        </w:tabs>
        <w:rPr/>
      </w:pPr>
      <w:r>
        <w:rPr/>
        <w:tab/>
        <w:t>William Voight 2/17/04</w:t>
        <w:tab/>
        <w:t xml:space="preserve">        </w:t>
        <w:tab/>
        <w:t xml:space="preserve">     /s/ William K. Haas 02/18/04                                             </w:t>
        <w:tab/>
        <w:tab/>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ind w:left="1800" w:hanging="1800"/>
        <w:rPr/>
      </w:pPr>
      <w:r>
        <w:rPr/>
        <w:t>Subject:</w:t>
        <w:tab/>
        <w:t>Revised 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February 17, 2004</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N/A</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35058729"/>
      <w:bookmarkStart w:id="1" w:name="__Fieldmark__0_243505872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35058729"/>
      <w:bookmarkStart w:id="3" w:name="__Fieldmark__1_2435058729"/>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35058729"/>
      <w:bookmarkStart w:id="5" w:name="__Fieldmark__2_2435058729"/>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35058729"/>
      <w:bookmarkStart w:id="7" w:name="__Fieldmark__3_2435058729"/>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435058729"/>
      <w:bookmarkStart w:id="9" w:name="__Fieldmark__4_2435058729"/>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435058729"/>
      <w:bookmarkStart w:id="11" w:name="__Fieldmark__5_2435058729"/>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435058729"/>
      <w:bookmarkStart w:id="13" w:name="__Fieldmark__6_243505872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435058729"/>
      <w:bookmarkStart w:id="15" w:name="__Fieldmark__7_243505872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435058729"/>
      <w:bookmarkStart w:id="17" w:name="__Fieldmark__8_243505872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435058729"/>
      <w:bookmarkStart w:id="19" w:name="__Fieldmark__9_2435058729"/>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35058729"/>
      <w:bookmarkStart w:id="21" w:name="__Fieldmark__10_2435058729"/>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435058729"/>
      <w:bookmarkStart w:id="23" w:name="__Fieldmark__11_243505872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435058729"/>
      <w:bookmarkStart w:id="25" w:name="__Fieldmark__12_2435058729"/>
      <w:bookmarkEnd w:id="25"/>
      <w:r>
        <w:rPr/>
      </w:r>
      <w:r>
        <w:rPr/>
        <w:fldChar w:fldCharType="end"/>
      </w:r>
      <w:r>
        <w:rPr/>
        <w:t xml:space="preserve">  certificate to provide local exchange telecommunications services.*</w:t>
      </w:r>
    </w:p>
    <w:p>
      <w:pPr>
        <w:pStyle w:val="Normal"/>
        <w:ind w:left="720" w:hanging="0"/>
        <w:rPr/>
      </w:pPr>
      <w:r>
        <w:rPr/>
        <w:t xml:space="preserve">Certificate to provide local exchange telecommunications services </w:t>
      </w:r>
      <w:r>
        <w:rPr>
          <w:i/>
          <w:iCs/>
        </w:rPr>
        <w:t>should not</w:t>
      </w:r>
      <w:r>
        <w:rPr/>
        <w:t xml:space="preserve"> be restricted to providing non-switched, dedicated, private line telecommunications services. </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435058729"/>
      <w:bookmarkStart w:id="27" w:name="__Fieldmark__13_2435058729"/>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2435058729"/>
      <w:bookmarkStart w:id="29" w:name="__Fieldmark__14_2435058729"/>
      <w:bookmarkEnd w:id="29"/>
      <w:r>
        <w:rPr/>
      </w:r>
      <w:r>
        <w:rPr/>
        <w:fldChar w:fldCharType="end"/>
      </w:r>
      <w:r>
        <w:rPr/>
        <w:t xml:space="preserve"> </w:t>
        <w:tab/>
        <w:t xml:space="preserve">On February 13, 2004, Time Warner filed a Motion to Amend its Application for Certificates of Service Authority (Amended Application) which had been originally filed on September 12, 2003. In its Amended Application, Time Warner seeks to delete references to the phrase “provide local and interexchange voice service” contained in its September 12, 2003 Application, and to replace said phrase with the phrase “provide basic local, local, and interexchange voice serv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rPr/>
        <w:t>Also on February 13</w:t>
      </w:r>
      <w:r>
        <w:rPr>
          <w:vertAlign w:val="superscript"/>
        </w:rPr>
        <w:t>th</w:t>
      </w:r>
      <w:r>
        <w:rPr/>
        <w:t xml:space="preserve">  Time Warner filed a Stipulation and Agreement signed by the interveners in this case. According to this February 13</w:t>
      </w:r>
      <w:r>
        <w:rPr>
          <w:vertAlign w:val="superscript"/>
        </w:rPr>
        <w:t>th</w:t>
      </w:r>
      <w:r>
        <w:rPr/>
        <w:t xml:space="preserve">  Pleading, Time Warner indicates that its Amended Application satisfies the legal concerns of the intervening parties.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435058729"/>
      <w:bookmarkStart w:id="31" w:name="__Fieldmark__15_243505872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35058729"/>
      <w:bookmarkStart w:id="33" w:name="__Fieldmark__16_243505872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435058729"/>
      <w:bookmarkStart w:id="35" w:name="__Fieldmark__17_243505872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435058729"/>
      <w:bookmarkStart w:id="37" w:name="__Fieldmark__18_243505872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435058729"/>
      <w:bookmarkStart w:id="39" w:name="__Fieldmark__19_243505872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435058729"/>
      <w:bookmarkStart w:id="41" w:name="__Fieldmark__20_243505872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435058729"/>
      <w:bookmarkStart w:id="43" w:name="__Fieldmark__21_243505872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435058729"/>
      <w:bookmarkStart w:id="45" w:name="__Fieldmark__22_243505872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435058729"/>
      <w:bookmarkStart w:id="47" w:name="__Fieldmark__23_243505872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435058729"/>
      <w:bookmarkStart w:id="49" w:name="__Fieldmark__24_243505872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435058729"/>
      <w:bookmarkStart w:id="51" w:name="__Fieldmark__25_243505872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435058729"/>
      <w:bookmarkStart w:id="53" w:name="__Fieldmark__26_243505872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435058729"/>
      <w:bookmarkStart w:id="55" w:name="__Fieldmark__27_243505872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435058729"/>
      <w:bookmarkStart w:id="57" w:name="__Fieldmark__28_243505872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435058729"/>
      <w:bookmarkStart w:id="59" w:name="__Fieldmark__29_243505872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435058729"/>
      <w:bookmarkStart w:id="61" w:name="__Fieldmark__30_243505872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435058729"/>
      <w:bookmarkStart w:id="63" w:name="__Fieldmark__31_243505872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435058729"/>
      <w:bookmarkStart w:id="65" w:name="__Fieldmark__32_243505872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435058729"/>
      <w:bookmarkStart w:id="67" w:name="__Fieldmark__33_243505872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435058729"/>
      <w:bookmarkStart w:id="69" w:name="__Fieldmark__34_243505872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435058729"/>
      <w:bookmarkStart w:id="71" w:name="__Fieldmark__35_243505872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1:00Z</dcterms:created>
  <dc:creator>voighb</dc:creator>
  <dc:description/>
  <dc:language>en-US</dc:language>
  <cp:lastModifiedBy>voighb</cp:lastModifiedBy>
  <cp:lastPrinted>2004-02-17T16:42:00Z</cp:lastPrinted>
  <dcterms:modified xsi:type="dcterms:W3CDTF">2004-02-23T17:23:00Z</dcterms:modified>
  <cp:revision>5</cp:revision>
  <dc:subject/>
  <dc:title>M E M O R A N D U M</dc:title>
</cp:coreProperties>
</file>