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3-1005</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ara Buyak</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9/02</w:t>
        <w:tab/>
        <w:tab/>
        <w:tab/>
        <w:t>William K. Haas 10/3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 xml:space="preserve">Staff Recommendation for Name Change of One Call Internet, Inc., d/b/a AdvantTel to OCMC, Inc. d/b/a AdvanTel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October 2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25, 2002 OCMC, Inc. d/b/a AdvanTel (OCMC) filed an adoption notice to adopt, ratify, and make its own, in every respect as if the same had been originally filed by it, all schedules, rules, notices, concurrences, schedule agreements, divisions, authorities or other instruments whatsoever make its own as if the same had been originally filed by it, Missouri P.S.C. Tariff No. 1 of OneCall Internet, Inc., d/b/a AdvanTel.  On October 9, 2002, OCMC was certificated to provide intrastate interexchange and nonswitched local exchange telecommunications services, limited to providing private line services in Case No. TA-2003-0054.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OCMC submitted a proposed 2nd Revised Sheet No.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Telecommunications Department Staff (Staff) has reviewed the proposed 1</w:t>
      </w:r>
      <w:r>
        <w:rPr>
          <w:sz w:val="24"/>
          <w:vertAlign w:val="superscript"/>
        </w:rPr>
        <w:t>st</w:t>
      </w:r>
      <w:r>
        <w:rPr>
          <w:sz w:val="24"/>
        </w:rPr>
        <w:t xml:space="preserve"> Revised Adoption and 2nd Revise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206852821"/>
      <w:bookmarkStart w:id="1" w:name="__Fieldmark__0_4206852821"/>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206852821"/>
      <w:bookmarkStart w:id="3" w:name="__Fieldmark__1_4206852821"/>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206852821"/>
      <w:bookmarkStart w:id="5" w:name="__Fieldmark__2_4206852821"/>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206852821"/>
      <w:bookmarkStart w:id="7" w:name="__Fieldmark__3_4206852821"/>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3:00Z</dcterms:created>
  <dc:creator>buyaks</dc:creator>
  <dc:description/>
  <dc:language>en-US</dc:language>
  <cp:lastModifiedBy>wiless</cp:lastModifiedBy>
  <cp:lastPrinted>2002-10-28T15:37:00Z</cp:lastPrinted>
  <dcterms:modified xsi:type="dcterms:W3CDTF">2002-10-30T17:44:00Z</dcterms:modified>
  <cp:revision>7</cp:revision>
  <dc:subject/>
  <dc:title>M E M O R A N D U M</dc:title>
</cp:coreProperties>
</file>