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May 23, 2003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BC—Missouri Performance Metric Results Report For March, 2003</w:t>
      </w:r>
    </w:p>
    <w:p>
      <w:pPr>
        <w:pStyle w:val="TextBody"/>
        <w:rPr>
          <w:sz w:val="24"/>
        </w:rPr>
      </w:pPr>
      <w:r>
        <w:rPr>
          <w:sz w:val="24"/>
        </w:rPr>
        <w:t>On May 22, 2003, SBC Missouri (SBC) submitted performance measurement results for the month of March 2003 and the three-month rolling time period ending in March 2003.  The report indicates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For the month of March 2003, SBC monitored 1,428 sub-measurements.  Three hundred ninety-six had sufficient activity for analysis.  SBC successfully met 372 of these 396 sub-measurements for an all measures success rate of 93.9%.  By way of comparison, in March 2002, SBC monitored 1,380 sub-measurements and experienced a success rate of 93.7% for the 412 that had sufficient activity for analysis.  During the previous twelve months, SBC has achieved monthly success rates ranging from 91.4% (May 2002) to 96.4% (February 2003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).  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or the January 2003-to-March 2003 period, SBC reported a rolling three-month period all-measures success rate of 97.2%.  This percentage indicates that for the sub-measurements for which sufficient data was available to perform analyses, SBC met 97.2% of those measurements in at least two of the three months.  Eleven submetrics were missed at least two out of three months during this three-month reporting period, five of which are subject to damages and/or assessments to competitive local exchange carriers (CLECs) or the State of Missouri.  The data reported for the same three-month period last year indicated a success rate of 95.4%;</w:t>
      </w:r>
    </w:p>
    <w:p>
      <w:pPr>
        <w:pStyle w:val="TextBody"/>
        <w:numPr>
          <w:ilvl w:val="0"/>
          <w:numId w:val="2"/>
        </w:numPr>
        <w:spacing w:before="0" w:after="220"/>
        <w:rPr>
          <w:sz w:val="24"/>
        </w:rPr>
      </w:pPr>
      <w:bookmarkStart w:id="1" w:name="xgraphic"/>
      <w:r>
        <w:rPr>
          <w:sz w:val="24"/>
        </w:rPr>
        <w:t>As a result of missing Tier I performance metrics in March 2003, SBC credited an aggregate of $ 172,268 to competitors providing service in Missouri.  For missing Tier II performance standards in the three-month rolling period ending March 2003, SBC paid $30,000 to the State of Missouri.  For the past twelve months Tier I credits to competitors have averaged $98,306 per month while Tier II payments to the state have averaged $65,038 per month.  Since inception of the plan Tier I and Tier II credits and payments total $4,171,302 in the aggregate.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1612265</wp:posOffset>
                </wp:positionV>
                <wp:extent cx="17145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4pt;mso-wrap-distance-left:9.05pt;mso-wrap-distance-right:9.05pt;mso-wrap-distance-top:0pt;mso-wrap-distance-bottom:0pt;margin-top:126.95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2"/>
                        <w:rPr/>
                      </w:pPr>
                      <w:r>
                        <w:rPr/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monthly success rate reported for February 2003 in the February 2003 report was 96.6% but upon further examination that data yielded restated results as reported above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8:08:00Z</dcterms:created>
  <dc:creator>cecilw</dc:creator>
  <dc:description/>
  <dc:language>en-US</dc:language>
  <cp:lastModifiedBy>sundes</cp:lastModifiedBy>
  <cp:lastPrinted>2003-05-23T13:22:00Z</cp:lastPrinted>
  <dcterms:modified xsi:type="dcterms:W3CDTF">2003-05-23T18:34:00Z</dcterms:modified>
  <cp:revision>3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