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Director of the Manufactured Housing and Modular Units Program of the Public Service Commission, </w:t>
              <w:br/>
              <w:br/>
              <w:t xml:space="preserve">                                  Complainant, </w:t>
              <w:br/>
              <w:br/>
              <w:t xml:space="preserve">v. </w:t>
              <w:br/>
              <w:br/>
              <w:t xml:space="preserve">I-70 Mobile Homes Sales, Inc. d/b/a I-70 Mobile Home Sales, and I-70 Mobile Home Sales, Inc., d/b/a Interstate Homes, </w:t>
              <w:br/>
              <w:br/>
              <w:t xml:space="preserve">                                   Respond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C-2002-11</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t>STATUS REPORT AND REQUEST FOR PERMISSION TO CLOSE CASE</w:t>
      </w:r>
    </w:p>
    <w:p>
      <w:pPr>
        <w:pStyle w:val="Normal"/>
        <w:spacing w:lineRule="auto" w:line="480"/>
        <w:jc w:val="both"/>
        <w:rPr/>
      </w:pPr>
      <w:r>
        <w:rPr/>
        <w:tab/>
      </w:r>
      <w:r>
        <w:rPr>
          <w:b/>
          <w:bCs/>
        </w:rPr>
        <w:t xml:space="preserve">COMES NOW </w:t>
      </w:r>
      <w:r>
        <w:rPr/>
        <w:t xml:space="preserve">the Director of the Manufactured Housing and Modular Units Program of the Public Service Commission (“Director” and “Commission”) and for his </w:t>
      </w:r>
      <w:r>
        <w:rPr>
          <w:i/>
          <w:iCs/>
        </w:rPr>
        <w:t>Status Report and Request for Permission to Close Case</w:t>
      </w:r>
      <w:r>
        <w:rPr/>
        <w:t xml:space="preserve"> in this matter states:</w:t>
      </w:r>
    </w:p>
    <w:p>
      <w:pPr>
        <w:pStyle w:val="Normal"/>
        <w:spacing w:lineRule="auto" w:line="480"/>
        <w:jc w:val="both"/>
        <w:rPr/>
      </w:pPr>
      <w:r>
        <w:rPr/>
        <w:tab/>
        <w:t>1.</w:t>
        <w:tab/>
        <w:t xml:space="preserve">On February 11, 2003, the Director, on behalf of himself and I-70 Mobile Home Sales, Inc. d/b/a I-70 Mobile Home Sales, and I-70 Mobile Home Sales, Inc., d/b/a Interstate Homes (“Respondent”), filed a </w:t>
      </w:r>
      <w:r>
        <w:rPr>
          <w:i/>
          <w:iCs/>
        </w:rPr>
        <w:t>Motion for Suspension of Procedural Schedule</w:t>
      </w:r>
      <w:r>
        <w:rPr/>
        <w:t>.  In that motion, the Director stated that “[a]t the prehearing conference on February 5, the Director and Respondent reached an agreement to resolve the outstanding issues in the case.  The terms of this agreement are as follows:  The Director will send a letter to the Turners asking them if they will allow Respondent, or a person contracted for by Respondent, to make the repairs on their home.   The letter will state that the Turners must respond to the Director within ninety (90) days of the date of the letter.  If they do not, the Director will close this case after the ninety (90) day period expires.  If the Turners respond in the negative, the Director will close the case immediately.  If the Turners respond in the affirmative, the Respondent will have thirty (30) days from the date of the letter from the Director notifying them of the Turners’ response to complete the work, or for their contractor to complete it on their behalf.”</w:t>
      </w:r>
    </w:p>
    <w:p>
      <w:pPr>
        <w:pStyle w:val="Normal"/>
        <w:spacing w:lineRule="auto" w:line="480"/>
        <w:jc w:val="both"/>
        <w:rPr/>
      </w:pPr>
      <w:r>
        <w:rPr/>
        <w:tab/>
        <w:t>2.</w:t>
        <w:tab/>
        <w:t>On February 16 the Director sent a letter to William and Tina Turner, in which he stated “[i]f this department does not receive correspondence or a letter from you allowing I-70 homes to correct the setup of your home within 90 days from the date of this letter or no later than May 16, 2003, the Commission will officially close the file regarding this issue.” (See Exhibit A, attached.)</w:t>
      </w:r>
    </w:p>
    <w:p>
      <w:pPr>
        <w:pStyle w:val="Normal"/>
        <w:spacing w:lineRule="auto" w:line="480"/>
        <w:ind w:firstLine="720"/>
        <w:jc w:val="both"/>
        <w:rPr/>
      </w:pPr>
      <w:r>
        <w:rPr/>
        <w:t>3.</w:t>
        <w:tab/>
        <w:t>On May 9 the Director received a letter from Charles W. Bobinette, attorney for the Turners, which referenced the Director’s February 16 letter, and stated in part that “[b]ecause I-70 Homes was unwilling to fully correct the problems at their home, the Turners have filed suit.   Accordingly, on their behalf, I request that you do not close their file.” (See Exhibit B, attached.)</w:t>
      </w:r>
    </w:p>
    <w:p>
      <w:pPr>
        <w:pStyle w:val="Normal"/>
        <w:spacing w:lineRule="auto" w:line="480"/>
        <w:ind w:firstLine="720"/>
        <w:jc w:val="both"/>
        <w:rPr/>
      </w:pPr>
      <w:r>
        <w:rPr/>
        <w:t>4.</w:t>
        <w:tab/>
        <w:t xml:space="preserve">Counsel for the Director spoke by telephone with Mr. Bobinette on May 14, 2003, and informed him that the Director did not consider Mr. Bobinette’s letter to satisfy the requirements of the Director’s February 16 letter.  Counsel for the Director advised Mr. Bobinette that he would have to submit another letter by 5:00 p.m. on May 16 directly addressing the points in the Director’s February 16 letter or the Director would close the case, as outlined in the February 11 </w:t>
      </w:r>
      <w:r>
        <w:rPr>
          <w:i/>
          <w:iCs/>
        </w:rPr>
        <w:t>Motion for Suspension of Procedural Schedule</w:t>
      </w:r>
      <w:r>
        <w:rPr/>
        <w:t xml:space="preserve">.  Counsel for the Director supplied Mr. Bobinette with his fax number.  No letter was ever received by the Director or his counsel.  </w:t>
      </w:r>
    </w:p>
    <w:p>
      <w:pPr>
        <w:pStyle w:val="Normal"/>
        <w:spacing w:lineRule="auto" w:line="480"/>
        <w:ind w:firstLine="720"/>
        <w:jc w:val="both"/>
        <w:rPr/>
      </w:pPr>
      <w:r>
        <w:rPr/>
        <w:t>5.</w:t>
        <w:tab/>
        <w:t xml:space="preserve">The Director considers all of the above to be a response in the negative, as outlined in the </w:t>
      </w:r>
      <w:r>
        <w:rPr>
          <w:i/>
          <w:iCs/>
        </w:rPr>
        <w:t>Motion to Suspend Procedural Schedule</w:t>
      </w:r>
      <w:r>
        <w:rPr/>
        <w:t>, and recommends to the Commission that it close this case immediately.</w:t>
      </w:r>
    </w:p>
    <w:p>
      <w:pPr>
        <w:pStyle w:val="Normal"/>
        <w:spacing w:lineRule="auto" w:line="480"/>
        <w:jc w:val="both"/>
        <w:rPr/>
      </w:pPr>
      <w:r>
        <w:rPr/>
        <w:tab/>
      </w:r>
      <w:r>
        <w:rPr>
          <w:b/>
          <w:bCs/>
        </w:rPr>
        <w:t>WHEREFORE</w:t>
      </w:r>
      <w:r>
        <w:rPr/>
        <w:t>, the Director, for the reasons set out above, prays that the Commission close this cas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Director of the Division of Manufactured Homes, Recreational Vehicles and Modular Units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May 2003.</w:t>
      </w:r>
      <w:r>
        <w:rPr/>
        <w:fldChar w:fldCharType="end"/>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9:00Z</dcterms:created>
  <dc:creator>Sharon Wiles</dc:creator>
  <dc:description/>
  <dc:language>en-US</dc:language>
  <cp:lastModifiedBy>wiless</cp:lastModifiedBy>
  <cp:lastPrinted>2003-05-21T15:08:00Z</cp:lastPrinted>
  <dcterms:modified xsi:type="dcterms:W3CDTF">2003-05-21T20:09:00Z</dcterms:modified>
  <cp:revision>36</cp:revision>
  <dc:subject/>
  <dc:title>Before the Missouri Public Service Commission</dc:title>
</cp:coreProperties>
</file>