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</w:tabs>
        <w:rPr/>
      </w:pPr>
      <w:r>
        <w:rPr/>
        <w:t>Director of the Manufactured Housing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</w:tabs>
        <w:rPr/>
      </w:pPr>
      <w:r>
        <w:rPr/>
        <w:t>and Modular Units Program of the Public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</w:tabs>
        <w:rPr/>
      </w:pPr>
      <w:r>
        <w:rPr/>
        <w:t xml:space="preserve">Service Commission, </w:t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</w:tabs>
        <w:rPr/>
      </w:pPr>
      <w:r>
        <w:rPr/>
        <w:tab/>
        <w:tab/>
        <w:tab/>
        <w:tab/>
        <w:tab/>
        <w:t>Complai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</w:tabs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MC-2004-00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</w:tabs>
        <w:rPr/>
      </w:pPr>
      <w:r>
        <w:rPr/>
        <w:t>Amega Sales, Inc.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</w:tabs>
        <w:rPr/>
      </w:pPr>
      <w:r>
        <w:rPr/>
        <w:tab/>
        <w:tab/>
        <w:tab/>
        <w:tab/>
        <w:tab/>
        <w:t>Respondent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NOTICE OF CO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>
          <w:b/>
          <w:b/>
          <w:bCs/>
          <w:u w:val="single"/>
        </w:rPr>
      </w:pPr>
      <w:r>
        <w:rPr/>
        <w:t>On April 9, 2004, the Commission issued a Notice Regarding Hearing, changing the time of the on-the-record presentation of this matter from 1:30 to 2:30 p.m.  That was incorrect.  The hearing time for the presentation should have been changed from 2:30 to 1:30 p.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12th day of April, 200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3:55:00Z</dcterms:created>
  <dc:creator>jonesk</dc:creator>
  <dc:description/>
  <dc:language>en-US</dc:language>
  <cp:lastModifiedBy>popej</cp:lastModifiedBy>
  <cp:lastPrinted>2004-04-12T08:54:00Z</cp:lastPrinted>
  <dcterms:modified xsi:type="dcterms:W3CDTF">2004-04-12T14:11:00Z</dcterms:modified>
  <cp:revision>3</cp:revision>
  <dc:subject>PSC Man.Hsg. v. Amega Sales, Inc.</dc:subject>
  <dc:title>4/12/04 corrects n. re. hearing:  hrg. begins at 1:30 p.m.</dc:title>
</cp:coreProperties>
</file>