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Director of the Manufactured Housing and</w:t>
        <w:tab/>
        <w:t>)</w:t>
        <w:br/>
        <w:t>Modular Units Program of the Public Servic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Commission,</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spacing w:lineRule="auto" w:line="240"/>
        <w:rPr/>
      </w:pPr>
      <w:r>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v.</w:t>
        <w:tab/>
        <w:tab/>
        <w:tab/>
        <w:tab/>
        <w:tab/>
        <w:tab/>
        <w:tab/>
        <w:t>)</w:t>
        <w:tab/>
      </w:r>
      <w:r>
        <w:rPr>
          <w:b/>
          <w:bCs/>
          <w:u w:val="single"/>
        </w:rPr>
        <w:t>Case No. MC-2004-0079</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mega Sales, Inc.</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Respondent.</w:t>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The Commission has set this matter for an evidentiary hearing on June 2, 2004.  On May 26, 2004, the Director of the Manufactured Housing and Modular Units Program of the Public Service Commission filed a Motion for Issuance of Subpoenas Fewer than Twenty Days Before Hearing.  Commission rules require that except when good cause is shown, subpoenas shall be issued no fewer than 20 days before a hearing.</w:t>
      </w:r>
      <w:r>
        <w:rPr>
          <w:rStyle w:val="FootnoteCharacters"/>
          <w:rStyle w:val="FootnoteAnchor"/>
        </w:rPr>
        <w:footnoteReference w:id="2"/>
      </w:r>
      <w:r>
        <w:rPr/>
        <w:t xml:space="preserve">  Because of the necessity to quickly inform those who would be required to testify under the subpoenas, the Commission will require that the parties to this matter respond to the Director’s motion expeditiously.</w:t>
      </w:r>
    </w:p>
    <w:p>
      <w:pPr>
        <w:pStyle w:val="Text"/>
        <w:keepNext w:val="true"/>
        <w:rPr>
          <w:b/>
          <w:b/>
          <w:bCs/>
        </w:rPr>
      </w:pPr>
      <w:r>
        <w:rPr>
          <w:b/>
          <w:bCs/>
        </w:rPr>
        <w:t>IT IS THEREFORE ORDERED:</w:t>
      </w:r>
    </w:p>
    <w:p>
      <w:pPr>
        <w:pStyle w:val="OrderedParagraphs"/>
        <w:numPr>
          <w:ilvl w:val="0"/>
          <w:numId w:val="2"/>
        </w:numPr>
        <w:rPr/>
      </w:pPr>
      <w:r>
        <w:rPr/>
        <w:t>That those parties who wish to respond to the Motion described above, shall do so no later than May 28, 2004 at 1:00 p.m.</w:t>
      </w:r>
    </w:p>
    <w:p>
      <w:pPr>
        <w:pStyle w:val="OrderedParagraphs"/>
        <w:keepNext w:val="true"/>
        <w:numPr>
          <w:ilvl w:val="0"/>
          <w:numId w:val="2"/>
        </w:numPr>
        <w:rPr/>
      </w:pPr>
      <w:r>
        <w:rPr/>
        <w:t xml:space="preserve">That this order shall become effective on May 27, 2004. </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7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4 CSR 240-2.1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10:00Z</dcterms:created>
  <dc:creator>jonesk</dc:creator>
  <dc:description/>
  <dc:language>en-US</dc:language>
  <cp:lastModifiedBy>popej1</cp:lastModifiedBy>
  <cp:lastPrinted>2004-05-27T14:19:00Z</cp:lastPrinted>
  <dcterms:modified xsi:type="dcterms:W3CDTF">2004-05-27T19:20:00Z</dcterms:modified>
  <cp:revision>4</cp:revision>
  <dc:subject>Man.Hsg. v. Amega Sales, Inc.</dc:subject>
  <dc:title>5/27/04 parties' reply to motion due 5-28-04, 1 p.m.</dc:title>
</cp:coreProperties>
</file>