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Manager of the Manufactured Housing</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nd Modular Units Program of the Public</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Service Commission,</w:t>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w:t>
        <w:tab/>
      </w:r>
      <w:r>
        <w:rPr>
          <w:rFonts w:cs="Arial"/>
          <w:b/>
          <w:bCs/>
          <w:u w:val="single"/>
        </w:rPr>
        <w:t>Case No. MC-2004-0271</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achman Homes of Eureka, Inc.,</w:t>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b/a Coachman Homes of Eureka, Inc.,</w:t>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NOTICE OF STATUS CONFERENCE, NOTICE OF CORRECTION,</w:t>
      </w:r>
    </w:p>
    <w:p>
      <w:pPr>
        <w:pStyle w:val="TitleofOrder"/>
        <w:spacing w:before="60" w:after="0"/>
        <w:rPr/>
      </w:pPr>
      <w:r>
        <w:rPr/>
        <w:t>A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8, 2004, at approximately 3:30 p.m., the Judge assigned to this matter conducted a status conference with the parties.  Counsel for Staff, Keith Krueger and Mary Weston, were present in Judge Dippell’s office; Counsel for Coachman Homes, Timothy Huff and Aisling Murphy, were present via telephone; and Doug Micheel, representing the Office of the Public Counsel, declined to participate.  This notice is to memorialize the events of that conference, to correct a date in the Order Directing Notice to Homeowners issued on August 17, 2004, and to direct a further status report to be filed.</w:t>
      </w:r>
    </w:p>
    <w:p>
      <w:pPr>
        <w:pStyle w:val="Text"/>
        <w:rPr/>
      </w:pPr>
      <w:r>
        <w:rPr/>
        <w:t>The parties indicated to the Judge that settlement of the issues was in progress and that the remedies provided in the settlement will, in the parties’ opinions, resolve the issues of concern to the Commission.  The parties also indicated that the only reason a settlement has not been previously filed is that Counsel for Coachman Homes is still in negotiations with Ms. Hatfield regarding her damages.  Coachman has at this time made an offer to Ms. Hatfield and is waiting for a response, which is expected within two days.  Counsel for Coachman Homes explained the terms of the offer to the Judge.</w:t>
      </w:r>
    </w:p>
    <w:p>
      <w:pPr>
        <w:pStyle w:val="Text"/>
        <w:rPr/>
      </w:pPr>
      <w:r>
        <w:rPr>
          <w:rFonts w:eastAsia="Arial"/>
        </w:rPr>
        <w:t xml:space="preserve">  </w:t>
      </w:r>
      <w:r>
        <w:rPr/>
        <w:t xml:space="preserve">The Judge also asked the parties if they understood the Commission’s Order Directing Notice to Homeowners issued on August 17, 2004, and if there were any questions pertaining to that order. The parties indicated a concern that the timing of the notice may affect the Commission’s consideration of their settlement and requested that the order be extended to allow the notice to be issued as late as September 3, 2004.  The parties also indicated to the Judge that they expect to be able to file a settlement for presentation to the Commission no later than August 31, 2004.  </w:t>
      </w:r>
    </w:p>
    <w:p>
      <w:pPr>
        <w:pStyle w:val="Text"/>
        <w:rPr/>
      </w:pPr>
      <w:r>
        <w:rPr/>
        <w:t xml:space="preserve">The parties also noted an error in the order in that it requires the notice to be issued by August 24, 2004, with the effective date of the order not being until August 27, 2004.  The Commission will correct the error in the order.  Ordered Paragraph 1 should have stated that the Staff of the Missouri Public Service Commission should issue the notice no later than August 27, 2004.  That error is hereby corrected with this notice.  </w:t>
      </w:r>
    </w:p>
    <w:p>
      <w:pPr>
        <w:pStyle w:val="Text"/>
        <w:rPr/>
      </w:pPr>
      <w:r>
        <w:rPr/>
        <w:t>The Commission will not, however, at this time further extend the time for the notice as it finds no reason for further delay in issuing a notice.  According to Counsel for Coachman it should have an answer regarding acceptance or rejection of its offer from Ms. Hatfield within the next few days, and this will allow the terms of a second settlement agreement with the Commission Staff to be presented to the Commission by the end of August.  The Commission will therefore direct Coachman to file a status report indicating whether its negotiations with Ms. Hatfield have been successful and whether a second settlement agreement with Staff is expected to be forthcoming.</w:t>
      </w:r>
    </w:p>
    <w:p>
      <w:pPr>
        <w:pStyle w:val="Text"/>
        <w:keepNext w:val="true"/>
        <w:rPr>
          <w:b/>
          <w:b/>
          <w:bCs/>
          <w:sz w:val="26"/>
        </w:rPr>
      </w:pPr>
      <w:r>
        <w:rPr>
          <w:b/>
          <w:bCs/>
          <w:sz w:val="26"/>
        </w:rPr>
        <w:t>IT IS THEREFORE ORDERED:</w:t>
      </w:r>
    </w:p>
    <w:p>
      <w:pPr>
        <w:pStyle w:val="OrderedParagraphs"/>
        <w:numPr>
          <w:ilvl w:val="0"/>
          <w:numId w:val="2"/>
        </w:numPr>
        <w:rPr/>
      </w:pPr>
      <w:r>
        <w:rPr/>
        <w:t>That Ordered Paragraph 1 of the Order Directing Notice to Homeowners issued on August 17, 2004, is corrected to state that the notice shall be issued no later than August 27, 2004.</w:t>
      </w:r>
    </w:p>
    <w:p>
      <w:pPr>
        <w:pStyle w:val="OrderedParagraphs"/>
        <w:numPr>
          <w:ilvl w:val="0"/>
          <w:numId w:val="2"/>
        </w:numPr>
        <w:rPr/>
      </w:pPr>
      <w:r>
        <w:rPr/>
        <w:t>That Coachman Homes of Eureka, Inc., shall file a status report no later than August 27, 2004, as described above.</w:t>
      </w:r>
    </w:p>
    <w:p>
      <w:pPr>
        <w:pStyle w:val="OrderedParagraphLast"/>
        <w:numPr>
          <w:ilvl w:val="0"/>
          <w:numId w:val="2"/>
        </w:numPr>
        <w:rPr/>
      </w:pPr>
      <w:r>
        <w:rPr/>
        <w:t>That this order shall become effective on August 1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57:00Z</dcterms:created>
  <dc:creator>dippen</dc:creator>
  <dc:description/>
  <dc:language>en-US</dc:language>
  <cp:lastModifiedBy>popej1</cp:lastModifiedBy>
  <cp:lastPrinted>2004-08-19T10:09:00Z</cp:lastPrinted>
  <dcterms:modified xsi:type="dcterms:W3CDTF">2004-08-19T15:31:00Z</dcterms:modified>
  <cp:revision>5</cp:revision>
  <dc:subject>Man.Hsg. v. Coachman Homes of Eureka, Inc.</dc:subject>
  <dc:title>8/19/04 respondent's status report due 8-27; notice to homeowners to be issued n/l/t 8-27</dc:title>
</cp:coreProperties>
</file>