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"/>
        <w:rPr>
          <w:sz w:val="36"/>
        </w:rPr>
      </w:pPr>
      <w:r>
        <w:rPr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anager of the Manufactured Housing and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odular Units Program of the Public Service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5-014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mega Sales, Inc., d/b/a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lumbia Discount Homes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  <w:sz w:val="22"/>
        </w:rPr>
      </w:pPr>
      <w:r>
        <w:rPr>
          <w:rFonts w:cs="Arial"/>
        </w:rPr>
        <w:t>NOTICE OF COMPLAINT</w:t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mega Sales, Inc.</w:t>
      </w:r>
    </w:p>
    <w:p>
      <w:pPr>
        <w:pStyle w:val="Normal"/>
        <w:rPr/>
      </w:pPr>
      <w:r>
        <w:rPr/>
        <w:t xml:space="preserve">d/b/a Columbia Discount Homes </w:t>
      </w:r>
    </w:p>
    <w:p>
      <w:pPr>
        <w:pStyle w:val="Normal"/>
        <w:rPr>
          <w:rFonts w:cs="Arial"/>
        </w:rPr>
      </w:pPr>
      <w:r>
        <w:rPr>
          <w:rFonts w:cs="Arial"/>
        </w:rPr>
        <w:t>5311 N. Highway 763</w:t>
      </w:r>
    </w:p>
    <w:p>
      <w:pPr>
        <w:pStyle w:val="Normal"/>
        <w:rPr>
          <w:rFonts w:cs="Arial"/>
        </w:rPr>
      </w:pPr>
      <w:r>
        <w:rPr>
          <w:rFonts w:cs="Arial"/>
        </w:rPr>
        <w:t>Columbia, MO  65202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CERTIFIED MAI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cs="Arial"/>
        </w:rPr>
      </w:pPr>
      <w:r>
        <w:rPr>
          <w:rFonts w:cs="Arial"/>
        </w:rPr>
        <w:t>On November 29, 2004, the Director of the Manufactured Housing and Modular Units Program of the Missouri Public Service Commission filed a complaint against Amega Sales, Inc., d/b/a Columbia Discount Homes.  A copy is enclosed.  Pursuant to 4 CSR 240</w:t>
        <w:noBreakHyphen/>
        <w:t>2.070, Columbia Discount Homes shall have 30 days from the date of this notice to file an answer or to file notice that the complaint has been satisfi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ll pleadings (the answer, the notice of satisfaction of complaint or request for mediation) shall be mailed to: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keepNext w:val="true"/>
        <w:rPr>
          <w:rFonts w:cs="Arial"/>
        </w:rPr>
      </w:pPr>
      <w:r>
        <w:rPr>
          <w:rFonts w:cs="Arial"/>
        </w:rPr>
        <w:t>A copy shall be served upon the Complainant at the Complainant’s address as listed within the enclosed complaint.  A copy of this notice has been provided to the Complaina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7"/>
        <w:ind w:firstLine="432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ind w:firstLine="4320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29th day of November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ridgin, Regulatory Law Judg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py to:</w:t>
        <w:tab/>
        <w:t>Staff of the Missouri Public Service Commissio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ost Office Box 36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Jefferson City, Missouri   651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outlineLvl w:val="6"/>
    </w:pPr>
    <w:rPr>
      <w:rFonts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47:00Z</dcterms:created>
  <dc:creator>Pridgin</dc:creator>
  <dc:description/>
  <dc:language>en-US</dc:language>
  <cp:lastModifiedBy>boycel</cp:lastModifiedBy>
  <cp:lastPrinted>2004-11-29T10:59:00Z</cp:lastPrinted>
  <dcterms:modified xsi:type="dcterms:W3CDTF">2004-11-29T16:59:00Z</dcterms:modified>
  <cp:revision>4</cp:revision>
  <dc:subject>Man. Hsg. Staff v. Lakeway Tradin' Post</dc:subject>
  <dc:title>7/15/02 n. of complaint</dc:title>
</cp:coreProperties>
</file>