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 xml:space="preserve">Order Authorizing the Sale, Transfer and </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Assignment of Certain Assets, Real Estate, Leased</w:t>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rPr>
      </w:pPr>
      <w:r>
        <w:rPr>
          <w:rFonts w:cs="Arial" w:ascii="Arial" w:hAnsi="Arial"/>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rFonts w:ascii="Arial" w:hAnsi="Arial" w:cs="Arial"/>
        </w:rPr>
      </w:pPr>
      <w:r>
        <w:rPr>
          <w:rFonts w:cs="Arial"/>
        </w:rPr>
      </w:r>
    </w:p>
    <w:p>
      <w:pPr>
        <w:pStyle w:val="Text"/>
        <w:rPr/>
      </w:pPr>
      <w:r>
        <w:rPr/>
        <w:t>In an order issued December 30, 2004, the Commission granted rehearing.   Least cost analyses may provide information useful in the Commission’s consideration on rehearing.  AmerenUE will be ordered to conduct a least cost analysis which reflects the following scenarios:  (1) rejection of the Metro East transfer both with and without the Noranda capacity requirements and (2) approval of the Metro East transfer both with and without the Noranda capacity requirements.  The Commission will order that AmerenUE provide to the Commission a narrative description and summary of the reports and information consistent with each of these scenarios.  In order to avoid any discovery delays, the Commission will order that AmerenUE provide the complete analysis underlying each of these studies to Staff and the Office of the Public Counsel.</w:t>
      </w:r>
    </w:p>
    <w:p>
      <w:pPr>
        <w:pStyle w:val="Text"/>
        <w:rPr/>
      </w:pPr>
      <w:r>
        <w:rPr/>
        <w:t>It is important that the parties understand that the Commission uses the term “least cost analysis” in a manner consistent with the Commission’s Electric Utility Resource Planning rule (4 CSR 240-22).  As described in that rule, the objective requires that a utility “use minimization of present worth of long-run utility costs as the primary selection criterion in choosing the preferred resource plan.”  (4 CSR 240-22.010).  That said, however, the use of the minimization of the present worth of long-run utility costs criteria should not be interpreted as dispositive of the issues in this matter.  Rather, as reflected in the Commission’s rule, the use of such a rule is merely used as a primary selection criterion and other considerations may be critical, including but not limited to economic and employment consideration, to the Commission’s ultimate decision.</w:t>
      </w:r>
    </w:p>
    <w:p>
      <w:pPr>
        <w:pStyle w:val="Text"/>
        <w:rPr/>
      </w:pPr>
      <w:r>
        <w:rPr/>
        <w:t xml:space="preserve">Furthermore, absent the approval of the Metro East and Pinckneyville / Kinmundy transfers, the Commission will order AmerenUE to provide discussion regarding any alternative plans that it has to meet its infrastructure commitments contained in the Stipulation and Agreement approved in Docket No. EC-2002-1.  </w:t>
      </w:r>
    </w:p>
    <w:p>
      <w:pPr>
        <w:pStyle w:val="Text"/>
        <w:rPr/>
      </w:pPr>
      <w:r>
        <w:rPr/>
        <w:t>Recognizing AmerenUE’s request for expedited treatment of the Noranda Application as well as the Commission’s expectation that AmerenUE would have completed this least cost analysis prior to executing any agreement to supply the Noranda load requirements, the Commission orders that this information be filed by the deadline ordered below.</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rFonts w:cs="Arial"/>
        </w:rPr>
        <w:t xml:space="preserve">That, not later than January 6, 2005, at 4:00 P.M., </w:t>
      </w:r>
      <w:r>
        <w:rPr/>
        <w:t>Union Electric Company d/b/a AmerenUE shall</w:t>
      </w:r>
      <w:r>
        <w:rPr>
          <w:rFonts w:cs="Arial"/>
        </w:rPr>
        <w:t xml:space="preserve"> file the information described herein.  </w:t>
      </w:r>
    </w:p>
    <w:p>
      <w:pPr>
        <w:pStyle w:val="OrderedParagraphs"/>
        <w:keepNext w:val="true"/>
        <w:numPr>
          <w:ilvl w:val="0"/>
          <w:numId w:val="2"/>
        </w:numPr>
        <w:rPr>
          <w:rFonts w:cs="Arial"/>
        </w:rPr>
      </w:pPr>
      <w:r>
        <w:rPr>
          <w:rFonts w:cs="Arial"/>
        </w:rPr>
        <w:t>That this order shall become effective on December 30, 2004.</w:t>
      </w:r>
    </w:p>
    <w:p>
      <w:pPr>
        <w:pStyle w:val="Footer"/>
        <w:keepNext w:val="true"/>
        <w:tabs>
          <w:tab w:val="clear" w:pos="4320"/>
          <w:tab w:val="clear" w:pos="8640"/>
        </w:tabs>
        <w:rPr>
          <w:rFonts w:cs="Arial"/>
        </w:rPr>
      </w:pPr>
      <w:r>
        <w:rPr>
          <w:rFonts w:cs="Arial"/>
        </w:rPr>
      </w:r>
    </w:p>
    <w:p>
      <w:pPr>
        <w:pStyle w:val="Heading5"/>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Lewis Mills, Deputy Chief Regulatory Law </w:t>
      </w:r>
    </w:p>
    <w:p>
      <w:pPr>
        <w:pStyle w:val="Normal"/>
        <w:keepNext w:val="true"/>
        <w:rPr>
          <w:rFonts w:cs="Arial"/>
        </w:rPr>
      </w:pPr>
      <w:r>
        <w:rPr>
          <w:rFonts w:cs="Arial"/>
        </w:rPr>
        <w:t xml:space="preserve">Judge, by delegation 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30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4:00Z</dcterms:created>
  <dc:creator>Thompson</dc:creator>
  <dc:description/>
  <dc:language>en-US</dc:language>
  <cp:lastModifiedBy>boycel</cp:lastModifiedBy>
  <cp:lastPrinted>2004-12-30T10:53:00Z</cp:lastPrinted>
  <dcterms:modified xsi:type="dcterms:W3CDTF">2004-12-30T17:00:00Z</dcterms:modified>
  <cp:revision>7</cp:revision>
  <dc:subject>AmerenUE - app. to transfer assets to AmerenCIPS</dc:subject>
  <dc:title>11/19/04 AmerenUE's reply to Staff response due n/l/t 12-1-04, 4 p.m.</dc:title>
</cp:coreProperties>
</file>