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FFERSON CITY,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,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1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ANSMITTED ELECTRONICALLY VIA EF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Dale Hard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Regulatory Law Judge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szCs w:val="20"/>
        </w:rPr>
      </w:pPr>
      <w:r>
        <w:rPr/>
        <w:t>RE:</w:t>
        <w:tab/>
        <w:t>Case No. TO-2005-016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n the Matter of Level 3 Communications, LLC’s Petition for Arbitration </w:t>
        <w:tab/>
        <w:t xml:space="preserve">Pursuant to </w:t>
        <w:tab/>
        <w:t xml:space="preserve">Section 252(b) of the Communications Act of 1934, as amended by the </w:t>
        <w:tab/>
        <w:t xml:space="preserve">Telecommunications Act of 1996, and the Applicable State Laws for Rates, Terms, and </w:t>
        <w:tab/>
        <w:t xml:space="preserve">Conditions of Interconnection with Southwestern Bell Telephone Company, L.P., d/b/a </w:t>
        <w:tab/>
        <w:t>SBC Missou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Robe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Enclosed for filing on behalf of </w:t>
      </w:r>
      <w:r>
        <w:rPr>
          <w:rFonts w:cs="Arial" w:ascii="Arial" w:hAnsi="Arial"/>
          <w:b/>
        </w:rPr>
        <w:t>Level 3 Communications, LLC,</w:t>
      </w:r>
      <w:r>
        <w:rPr/>
        <w:t xml:space="preserve"> </w:t>
      </w:r>
      <w:r>
        <w:rPr>
          <w:rFonts w:cs="Arial" w:ascii="Arial" w:hAnsi="Arial"/>
        </w:rPr>
        <w:t xml:space="preserve">please find </w:t>
        <w:br/>
        <w:t xml:space="preserve">Appendix E to the Petition for Arbitration filed on December 13, 2004 in this case. Appendix E, shown in the Petition as, “To be late-filed,” is an Out-of-Exchange Traffic (OET) Comparison Chart (matrix)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lease see that this filing is brought to the attention of the appropriate Commission personnel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ank you for your cooperation and assistance in this matter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Sincerely,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WILLIAM D. STEINMEIER, P.C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/s/ William D. Steinmeier</w:t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Attachments (1)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onic Notification t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ab/>
        <w:t>General Counsel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ffice of Public Counsel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BC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4:00Z</dcterms:created>
  <dc:creator>Mary Ann Young</dc:creator>
  <dc:description/>
  <cp:keywords/>
  <dc:language>en-US</dc:language>
  <cp:lastModifiedBy> William Steinmeier</cp:lastModifiedBy>
  <cp:lastPrinted>2004-01-14T10:40:00Z</cp:lastPrinted>
  <dcterms:modified xsi:type="dcterms:W3CDTF">2005-01-12T02:14:00Z</dcterms:modified>
  <cp:revision>2</cp:revision>
  <dc:subject/>
  <dc:title>WILLIAM D</dc:title>
</cp:coreProperties>
</file>