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1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the Application of Alticomm, Inc., for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1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Certificate of Service Authority to Provide Basic Local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1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Exchange and Interexchange Telecommunications</w:t>
        <w:tab/>
        <w:t>)</w:t>
        <w:tab/>
      </w:r>
      <w:r>
        <w:rPr>
          <w:b/>
          <w:bCs/>
          <w:u w:val="single"/>
        </w:rPr>
        <w:t>Case No. LA-2003-0305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1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Services Within the State of Missouri and for Competitive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1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classification.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February 27, 2003, Alticomm, Inc., filed an application for a certificate of service authority for basic local exchange and interexchange telecommunications services.  As part of its application, Alticomm stated that a “description of the backgrounds of Alticomm’s management team . . . is attached . . . as Exhibit B.”  Exhibit B contains a description of the technical capabilities of the company and the locations in which the company intends to operate.  Exhibit B does not contain a description of the management of the company.  Therefore, the Commission will direct Alticomm to clarify its application by filing a supplement describing the experience of the “management team.”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no later than March 21, 2003, Alticomm, Inc., shall file a supplement to its application that describes the experience of its management team.</w:t>
      </w:r>
    </w:p>
    <w:p>
      <w:pPr>
        <w:pStyle w:val="OrderedParagraphLast"/>
        <w:numPr>
          <w:ilvl w:val="0"/>
          <w:numId w:val="2"/>
        </w:numPr>
        <w:rPr/>
      </w:pPr>
      <w:r>
        <w:rPr/>
        <w:t>That this order shall become effective on March 21, 2003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2th day of March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7:31:00Z</dcterms:created>
  <dc:creator>dippen</dc:creator>
  <dc:description/>
  <dc:language>en-US</dc:language>
  <cp:lastModifiedBy>popej</cp:lastModifiedBy>
  <cp:lastPrinted>2003-03-11T11:35:00Z</cp:lastPrinted>
  <dcterms:modified xsi:type="dcterms:W3CDTF">2003-03-12T15:11:00Z</dcterms:modified>
  <cp:revision>3</cp:revision>
  <dc:subject>Alticomm, Inc., - IXC and basic local app.</dc:subject>
  <dc:title>3/12/03 o. directing supplement to application</dc:title>
</cp:coreProperties>
</file>