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LA-2003-0551</w:t>
      </w:r>
      <w:r>
        <w:rPr>
          <w:sz w:val="24"/>
        </w:rPr>
        <w:fldChar w:fldCharType="end"/>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Tom Solt</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u w:val="single"/>
        </w:rPr>
      </w:pPr>
      <w:r>
        <w:rPr>
          <w:sz w:val="24"/>
        </w:rPr>
        <w:tab/>
      </w:r>
      <w:r>
        <w:rPr>
          <w:sz w:val="24"/>
          <w:u w:val="single"/>
        </w:rPr>
        <w:t>/s/ William Voight           07/31/03     </w:t>
      </w:r>
      <w:r>
        <w:rPr>
          <w:sz w:val="24"/>
        </w:rPr>
        <w:tab/>
      </w:r>
      <w:r>
        <w:rPr>
          <w:sz w:val="24"/>
          <w:u w:val="single"/>
        </w:rPr>
        <w:t>/s/ Marc Poston      08/08/03             </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Recommendation to Approve Big River Telephone Company, LLC's Request to Expand Its Certificate of Basic Local Service Authority</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7/30/03</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On June 12, 2003, Big River Telephone Company LLC (BRTC or Company), a competitive local exchange carrier, filed an application to request expansion of its authorized service area to include all Spectra and CenturyTel exchanges.  In its application, BRTC requests a waiver of 4 CSR 240-3.510(1)(c), which requires that an application for a certificate of service authority to provide basic local exchange service shall include a proposed tariff with a 45-day effective date.  On June 16, BRTC filed a motion for a protective order, which was granted by the Commission on June 17.  On June 23, 2003, the Company filed a Motion for Leave to amend its application, as well as an amended application, filing BRTC’s financial data.  The Commission granted the Company’s Motion for Leave on July 7, 2003.</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 July 21, 2003, Spectra Communications Group, LLC, d/b/a CenturyTel and CenturyTel of Missouri , LLC (CenturyTel), filed an Application to intervene.  CenturyTel stated its reasons for intervention were that it did not have sufficient information to state whether it supports or opposes BRTC’s application, and that CenturyTel’s interests differ from those of the general public.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The Staff of the Telecommunications Department (Staff) has reviewed BRTC’s application and CenturyTel’s application to intervene. As ordered by the Commission in Case No. TA-2001-0699, BRTC already has a certificate of service authority to provide basic local service in the exchanges of SBC, Missouri. The Staff recommends the Commission approve BRTC’s application to expand its service area authority to include the service area of Century Tel and Spectra, and grant the waiver of 4 CSR 240-3.510(1)(c).  </w:t>
      </w:r>
    </w:p>
    <w:p>
      <w:pPr>
        <w:pStyle w:val="Normal"/>
        <w:rPr>
          <w:sz w:val="24"/>
        </w:rPr>
      </w:pPr>
      <w:r>
        <w:rPr>
          <w:sz w:val="24"/>
        </w:rPr>
        <w:tab/>
      </w:r>
      <w:r>
        <w:rPr>
          <w:sz w:val="24"/>
        </w:rPr>
        <w:fldChar w:fldCharType="begin"/>
      </w:r>
      <w:r>
        <w:rPr>
          <w:sz w:val="24"/>
        </w:rPr>
        <w:instrText xml:space="preserve"> FILLIN "Type purpose of filing"</w:instrText>
      </w:r>
      <w:r>
        <w:rPr>
          <w:sz w:val="24"/>
        </w:rPr>
        <w:fldChar w:fldCharType="separate"/>
      </w:r>
      <w:r>
        <w:rPr>
          <w:sz w:val="24"/>
        </w:rPr>
      </w:r>
      <w:r>
        <w:rPr>
          <w:sz w:val="24"/>
        </w:rPr>
        <w:fldChar w:fldCharType="end"/>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1204443177"/>
      <w:bookmarkStart w:id="1" w:name="__Fieldmark__0_1204443177"/>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1204443177"/>
      <w:bookmarkStart w:id="3" w:name="__Fieldmark__1_1204443177"/>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1204443177"/>
      <w:bookmarkStart w:id="5" w:name="__Fieldmark__2_1204443177"/>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1204443177"/>
      <w:bookmarkStart w:id="7" w:name="__Fieldmark__3_1204443177"/>
      <w:bookmarkEnd w:id="7"/>
      <w:r>
        <w:rPr>
          <w:sz w:val="24"/>
          <w:szCs w:val="19"/>
        </w:rPr>
      </w:r>
      <w:r>
        <w:rPr>
          <w:sz w:val="24"/>
          <w:szCs w:val="19"/>
        </w:rPr>
        <w:fldChar w:fldCharType="end"/>
      </w:r>
      <w:r>
        <w:rPr>
          <w:sz w:val="24"/>
          <w:szCs w:val="19"/>
        </w:rPr>
        <w:t xml:space="preserve"> Unpaid PSC assessment.  Amount owed:      )</w:t>
      </w:r>
    </w:p>
    <w:sectPr>
      <w:footerReference w:type="default" r:id="rId2"/>
      <w:type w:val="nextPage"/>
      <w:pgSz w:w="12240" w:h="15840"/>
      <w:pgMar w:left="1800" w:right="1800" w:gutter="0" w:header="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20:43:00Z</dcterms:created>
  <dc:creator>soltt1</dc:creator>
  <dc:description/>
  <dc:language>en-US</dc:language>
  <cp:lastModifiedBy>voighb</cp:lastModifiedBy>
  <dcterms:modified xsi:type="dcterms:W3CDTF">2003-08-12T15:50:00Z</dcterms:modified>
  <cp:revision>9</cp:revision>
  <dc:subject/>
  <dc:title>M E M O R A N D U M</dc:title>
</cp:coreProperties>
</file>