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The Empire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ct Electric Company for Authority to Issue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ell under Its Existing Indenture of Mortgage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eed of Trust Dated as of September 1,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4, as Amended and Supplemented, up to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EF-2004-0109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cluding $200,000,000 Principal Amount of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s First Mortgage Bonds, in One or More Series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, Among Other Things, Execute and Deliver </w:t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plemental Indenture or Indentures to</w:t>
        <w:tab/>
        <w:tab/>
        <w:t xml:space="preserve">) 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or the Terms of said Bonds  </w:t>
        <w:tab/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NOTICE CHANGING DATE FOR STAFF RECOMME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arch 2, 2004, the Commission issued an order that set the deadline for the Staff recommendation for March 27, 2004.  March 27 is a Saturday, so the deadline is changed to March 29, 2004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8th day of March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8:00Z</dcterms:created>
  <dc:creator>millsl</dc:creator>
  <dc:description/>
  <dc:language>en-US</dc:language>
  <cp:lastModifiedBy>boycel</cp:lastModifiedBy>
  <cp:lastPrinted>2004-03-18T10:11:00Z</cp:lastPrinted>
  <dcterms:modified xsi:type="dcterms:W3CDTF">2004-03-18T16:11:00Z</dcterms:modified>
  <cp:revision>4</cp:revision>
  <dc:subject/>
  <dc:title>   STATE OF MISSOURI</dc:title>
</cp:coreProperties>
</file>