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3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Delta Communications,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C d/b/a Clearwave Communications for Certificate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Service Authority to Provide Basic Local Exchange,</w:t>
        <w:tab/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LA-2002-107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switched Local Exchange, and Interexchange Tele-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unications Services within the State of Missouri and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570" w:leader="none"/>
          <w:tab w:val="left" w:pos="6840" w:leader="none"/>
          <w:tab w:val="left" w:pos="711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Competitive Classification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RDER GRANTING FURTHER EXTENSION OF TIME</w:t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>On May 14, 2002, the Commission received an Application in this case.  Staff indicated it could file a Recommendation with the Commission by September 10, 2002.</w:t>
      </w:r>
    </w:p>
    <w:p>
      <w:pPr>
        <w:pStyle w:val="Text"/>
        <w:rPr/>
      </w:pPr>
      <w:r>
        <w:rPr/>
        <w:t>On September 10, 2002, Staff moved the Commission for an extension of time, stating it could file its Recommendation by October 1, 2002.</w:t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ind w:firstLine="10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file its Recommendation no later than 4:00 p.m., October 1, 2002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September 12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Lines w:val="false"/>
        <w:ind w:firstLine="43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le Hardy Roberts</w:t>
      </w:r>
    </w:p>
    <w:p>
      <w:pPr>
        <w:pStyle w:val="Heading5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 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12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>
        <w:sz w:val="24"/>
        <w:i w:val="false"/>
        <w:b w:val="false"/>
        <w:rFonts w:ascii="Arial (W1)" w:hAnsi="Arial (W1)" w:cs="Arial (W1)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3"/>
    </w:pPr>
    <w:rPr>
      <w:rFonts w:ascii="Arial" w:hAnsi="Arial" w:cs="Arial"/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 (W1)" w:hAnsi="Arial (W1)" w:cs="Arial (W1)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TextBodyIndent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52:00Z</dcterms:created>
  <dc:creator>Pridgin</dc:creator>
  <dc:description/>
  <dc:language>en-US</dc:language>
  <cp:lastModifiedBy>steckd</cp:lastModifiedBy>
  <cp:lastPrinted>2002-09-12T13:52:00Z</cp:lastPrinted>
  <dcterms:modified xsi:type="dcterms:W3CDTF">2002-09-12T18:52:00Z</dcterms:modified>
  <cp:revision>2</cp:revision>
  <dc:subject>Delta Communications, LLC, d/b/a Clearwave Communications (CLEC + IXC app.)</dc:subject>
  <dc:title>9/12/02 o. granting ext. for Staff rec.</dc:title>
</cp:coreProperties>
</file>