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July 2002</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s rolling three-month period all performance measures success ratios for the months May 2002 through July 2002 was 94.8%.</w:t>
      </w:r>
    </w:p>
    <w:p>
      <w:pPr>
        <w:pStyle w:val="BodyText2"/>
        <w:numPr>
          <w:ilvl w:val="0"/>
          <w:numId w:val="3"/>
        </w:numPr>
        <w:rPr/>
      </w:pPr>
      <w:r>
        <w:rPr/>
        <w:t>The Staff also reports that for the month of July 2002 Southwestern Bell met benchmark or parity levels for 381 of 407 counted measures for an all-measures success rate for that month of 93.6%.</w:t>
      </w:r>
    </w:p>
    <w:p>
      <w:pPr>
        <w:pStyle w:val="BodyText2"/>
        <w:numPr>
          <w:ilvl w:val="0"/>
          <w:numId w:val="3"/>
        </w:numPr>
        <w:rPr/>
      </w:pPr>
      <w:r>
        <w:rPr/>
        <w:t>The Staff reports that for the reporting month of July 2002 Southwestern Bell credited $71,850 to CLECs for Tier I Performance Remedy Plan results, and that, since the plan has been in place in the state of Missouri through the reporting month of July 2002, Southwestern Bell Telephone Company has credited an aggregate of $</w:t>
      </w:r>
      <w:r>
        <w:rPr>
          <w:rFonts w:eastAsia="Arial Unicode MS"/>
        </w:rPr>
        <w:t xml:space="preserve">1,886,657 </w:t>
      </w:r>
      <w:r>
        <w:rPr/>
        <w:t>to CLECs for Tier I Performance Remedy Plan results.  Additionally, the Staff reports that for the reporting month of July 2002 Southwestern Bell paid to the Missouri state treasury Tier II Performance Remedy Plan a payment of $115,279.  Since the plan has been in place in the state of Missouri through the reporting month of July 2002, in the aggregate Southwestern Bell Telephone Company has paid to the Missouri state treasury $</w:t>
      </w:r>
      <w:r>
        <w:rPr>
          <w:rFonts w:eastAsia="Arial Unicode MS"/>
        </w:rPr>
        <w:t xml:space="preserve">855,061 </w:t>
      </w:r>
      <w:r>
        <w:rPr/>
        <w:t>in Tier II Performance Remedy Plan payments.</w:t>
      </w:r>
    </w:p>
    <w:p>
      <w:pPr>
        <w:pStyle w:val="BodyText2"/>
        <w:ind w:firstLine="720"/>
        <w:rPr/>
      </w:pPr>
      <w:r>
        <w:rPr/>
        <w:t>WHEREFORE, the Staff, in compliance with the Commission’s Order dated September 4, 2001, files the attached Staff Memorandum, labeled Appendix A, that reports on payments and credits made by Southwestern Bell Telephone Company under the Performance Remedy Plan and certain performance measurement results through the reporting month July 2002.</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Associate General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state.mo.us</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26</w:t>
      </w:r>
      <w:r>
        <w:rPr>
          <w:sz w:val="24"/>
          <w:vertAlign w:val="superscript"/>
        </w:rPr>
        <w:t>th</w:t>
      </w:r>
      <w:r>
        <w:rPr>
          <w:sz w:val="24"/>
        </w:rPr>
        <w:t xml:space="preserve"> day of September 2002.</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4:20:00Z</dcterms:created>
  <dc:creator>Public Service Commission</dc:creator>
  <dc:description/>
  <dc:language>en-US</dc:language>
  <cp:lastModifiedBy>lampec</cp:lastModifiedBy>
  <cp:lastPrinted>2002-09-26T09:19:00Z</cp:lastPrinted>
  <dcterms:modified xsi:type="dcterms:W3CDTF">2002-09-26T14:20:00Z</dcterms:modified>
  <cp:revision>2</cp:revision>
  <dc:subject/>
  <dc:title>BEFORE THE PUBLIC SERVICE COMMISSION</dc:title>
</cp:coreProperties>
</file>