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2340"/>
        <w:gridCol w:w="270"/>
        <w:gridCol w:w="900"/>
        <w:gridCol w:w="900"/>
        <w:gridCol w:w="270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/>
              <w:t>Missouri Public Service Commission Official Case File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/>
            </w:pPr>
            <w:r>
              <w:rPr/>
              <w:t>Case No.: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LO-2004-044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thur P. Ku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Dat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ril 07, 20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Depart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/>
            </w:pPr>
            <w:r>
              <w:rPr/>
              <w:t>William Voight 04/09/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/s/ William K. Haas 04/09/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Operations Division/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unsel's Office/Date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otice of Adoption of Interconnection Agreement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ate Filed: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arch 02, 20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aff Deadli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ril 12, 2004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60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Party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16"/>
              </w:rPr>
            </w:pPr>
            <w:r>
              <w:rPr>
                <w:b/>
                <w:bCs/>
              </w:rPr>
              <w:t>Big River Telephone Company, LLC</w:t>
            </w:r>
            <w:r>
              <w:rPr/>
              <w:t xml:space="preserve"> (Big River)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Type of Certification: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292858002"/>
            <w:bookmarkStart w:id="1" w:name="__Fieldmark__0_129285800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292858002"/>
            <w:bookmarkStart w:id="3" w:name="__Fieldmark__1_129285800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asic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92858002"/>
            <w:bookmarkStart w:id="5" w:name="__Fieldmark__2_129285800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ocal (Restricted to Private Li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92858002"/>
            <w:bookmarkStart w:id="7" w:name="__Fieldmark__3_129285800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cal (No Restriction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92858002"/>
            <w:bookmarkStart w:id="9" w:name="__Fieldmark__4_129285800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nterexchange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/>
            </w:pPr>
            <w:r>
              <w:rPr/>
              <w:t>Party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b/>
                <w:bCs/>
              </w:rPr>
              <w:t xml:space="preserve">Spectra Communications Group, LLC, d/b/a CenturyTel </w:t>
            </w:r>
            <w:r>
              <w:rPr/>
              <w:t>(Spectra)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Type of Certification: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292858002"/>
            <w:bookmarkStart w:id="11" w:name="__Fieldmark__5_1292858002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292858002"/>
            <w:bookmarkStart w:id="13" w:name="__Fieldmark__6_1292858002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asic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92858002"/>
            <w:bookmarkStart w:id="15" w:name="__Fieldmark__7_129285800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ocal (Restricted to Private Li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92858002"/>
            <w:bookmarkStart w:id="17" w:name="__Fieldmark__8_129285800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Local (No Restriction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292858002"/>
            <w:bookmarkStart w:id="19" w:name="__Fieldmark__9_1292858002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Interex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g River has filed Notice of its </w:t>
      </w:r>
      <w:r>
        <w:rPr>
          <w:b/>
          <w:bCs/>
        </w:rPr>
        <w:t>Adoption</w:t>
      </w:r>
      <w:r>
        <w:rPr/>
        <w:t xml:space="preserve"> of an existing </w:t>
      </w:r>
      <w:r>
        <w:rPr>
          <w:b/>
          <w:bCs/>
        </w:rPr>
        <w:t>Interconnection Agreement</w:t>
      </w:r>
      <w:r>
        <w:rPr/>
        <w:t xml:space="preserve"> to the Missouri Public Service Commission (Commis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Adopted Agreement Review Item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690"/>
        <w:gridCol w:w="2520"/>
        <w:gridCol w:w="180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" w:name="__Fieldmark__10_1292858002"/>
            <w:bookmarkStart w:id="21" w:name="__Fieldmark__10_1292858002"/>
            <w:bookmarkEnd w:id="2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 applications to intervene have been filed.</w:t>
            </w:r>
          </w:p>
          <w:p>
            <w:pPr>
              <w:pStyle w:val="Normal"/>
              <w:rPr/>
            </w:pPr>
            <w:r>
              <w:rPr/>
              <w:t xml:space="preserve">The Commission has made Spectra a Party to this Case.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 Deadli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-20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11_1292858002"/>
            <w:bookmarkStart w:id="23" w:name="__Fieldmark__11_1292858002"/>
            <w:bookmarkEnd w:id="2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e Adoption Agreement has been signed by both Partie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4" w:name="__Fieldmark__12_1292858002"/>
            <w:bookmarkStart w:id="25" w:name="__Fieldmark__12_1292858002"/>
            <w:bookmarkEnd w:id="2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Adopted Agreement was previously approved by the Commission in: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se No.: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K-2003-0104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ties:</w:t>
            </w:r>
          </w:p>
        </w:tc>
        <w:tc>
          <w:tcPr>
            <w:tcW w:w="8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ectra Communications Group, LLC, d/b/a CenturyTel (Spectra)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ariton Valley Telecom Corporation (Chariton Valley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6" w:name="__Fieldmark__13_1292858002"/>
            <w:bookmarkStart w:id="27" w:name="__Fieldmark__13_1292858002"/>
            <w:bookmarkEnd w:id="2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Parties state that there are no changes from the previously approved Agreemen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report   &amp;   Assessment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9"/>
        </w:rPr>
        <w:instrText xml:space="preserve"> FORMCHECKBOX </w:instrText>
      </w:r>
      <w:r>
        <w:rPr>
          <w:szCs w:val="19"/>
        </w:rPr>
        <w:fldChar w:fldCharType="separate"/>
      </w:r>
      <w:bookmarkStart w:id="28" w:name="__Fieldmark__14_1292858002"/>
      <w:bookmarkStart w:id="29" w:name="__Fieldmark__14_1292858002"/>
      <w:bookmarkEnd w:id="29"/>
      <w:r>
        <w:rPr>
          <w:szCs w:val="19"/>
        </w:rPr>
      </w:r>
      <w:r>
        <w:rPr>
          <w:szCs w:val="19"/>
        </w:rPr>
        <w:fldChar w:fldCharType="end"/>
      </w:r>
      <w:r>
        <w:rPr>
          <w:szCs w:val="19"/>
        </w:rPr>
        <w:t xml:space="preserve"> The Parties are not delinquent in filing annual reports or paying the PSC assessments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19"/>
        </w:rPr>
        <w:instrText xml:space="preserve"> FORMCHECKBOX </w:instrText>
      </w:r>
      <w:r>
        <w:rPr>
          <w:szCs w:val="19"/>
        </w:rPr>
        <w:fldChar w:fldCharType="separate"/>
      </w:r>
      <w:bookmarkStart w:id="30" w:name="__Fieldmark__15_1292858002"/>
      <w:bookmarkStart w:id="31" w:name="__Fieldmark__15_1292858002"/>
      <w:bookmarkEnd w:id="31"/>
      <w:r>
        <w:rPr>
          <w:szCs w:val="19"/>
        </w:rPr>
      </w:r>
      <w:r>
        <w:rPr>
          <w:szCs w:val="19"/>
        </w:rPr>
        <w:fldChar w:fldCharType="end"/>
      </w:r>
      <w:r>
        <w:rPr/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800"/>
        <w:gridCol w:w="1372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32" w:name="__Fieldmark__16_1292858002"/>
            <w:bookmarkStart w:id="33" w:name="__Fieldmark__16_1292858002"/>
            <w:bookmarkEnd w:id="33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No annual report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34" w:name="__Fieldmark__17_1292858002"/>
            <w:bookmarkStart w:id="35" w:name="__Fieldmark__17_1292858002"/>
            <w:bookmarkEnd w:id="35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Unpaid PSC assessment.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Amount owed:</w:t>
            </w:r>
          </w:p>
        </w:tc>
        <w:tc>
          <w:tcPr>
            <w:tcW w:w="1372" w:type="dxa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is Notice, the Telecommunications Department Staff (Staff) recommends that the Commission take notice of this adoption. The Staff also recommends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6" w:name="__Fieldmark__18_1292858002"/>
            <w:bookmarkStart w:id="37" w:name="__Fieldmark__18_1292858002"/>
            <w:bookmarkEnd w:id="3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hat the Commission direct the Parties to submit to the Staff a copy of the executed Agreement with the pages numbered </w:t>
            </w:r>
            <w:r>
              <w:rPr>
                <w:i/>
                <w:iCs/>
              </w:rPr>
              <w:t>seriatim</w:t>
            </w:r>
            <w:r>
              <w:rPr/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8" w:name="__Fieldmark__19_1292858002"/>
            <w:bookmarkStart w:id="39" w:name="__Fieldmark__19_1292858002"/>
            <w:bookmarkEnd w:id="3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hat the Commission direct the Staff to file in the Commission's Data Center a copy of the executed Agreement with the pages numbered </w:t>
            </w:r>
            <w:r>
              <w:rPr>
                <w:i/>
                <w:iCs/>
              </w:rPr>
              <w:t>seriatim</w:t>
            </w:r>
            <w:r>
              <w:rPr/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0" w:name="__Fieldmark__20_1292858002"/>
            <w:bookmarkStart w:id="41" w:name="__Fieldmark__20_1292858002"/>
            <w:bookmarkEnd w:id="4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hat the Commission direct the Parties to submit any modifications or amendments to the Agreement to the Commission for approval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ase No. LO-2004-044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641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0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outlineLvl w:val="4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9:22:00Z</dcterms:created>
  <dc:creator>kussa1</dc:creator>
  <dc:description/>
  <dc:language>en-US</dc:language>
  <cp:lastModifiedBy>wiless</cp:lastModifiedBy>
  <cp:lastPrinted>2004-04-07T14:21:00Z</cp:lastPrinted>
  <dcterms:modified xsi:type="dcterms:W3CDTF">2004-04-12T18:19:00Z</dcterms:modified>
  <cp:revision>7</cp:revision>
  <dc:subject/>
  <dc:title>To:</dc:title>
</cp:coreProperties>
</file>