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Investigation into the Earnings of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  <w:sz w:val="24"/>
        </w:rPr>
        <w:t>Cass County Telephone Company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R-2004-035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REGARD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pril 19, 2004, the presiding officer issued a protective order from the bench in an on-the-record presentation regarding a stipulation and agreement filed by the parties in this case.  The protective order adopted is attached to this notice as Attachment A.  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0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31:00Z</dcterms:created>
  <dc:creator>woodrm</dc:creator>
  <dc:description/>
  <dc:language>en-US</dc:language>
  <cp:lastModifiedBy>boycel</cp:lastModifiedBy>
  <cp:lastPrinted>2004-04-20T07:40:00Z</cp:lastPrinted>
  <dcterms:modified xsi:type="dcterms:W3CDTF">2004-04-20T12:42:00Z</dcterms:modified>
  <cp:revision>4</cp:revision>
  <dc:subject>Mark Twain Rural Telephone Company</dc:subject>
  <dc:title>11/10/98 o. gr. protective o.</dc:title>
</cp:coreProperties>
</file>