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Sprint Missouri, Inc. d/b/a Sprint to Increase the Rate for the Metropolitan Calling Area Pla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3-02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u w:val="single"/>
        </w:rPr>
      </w:pPr>
      <w:r>
        <w:rPr/>
        <w:fldChar w:fldCharType="begin"/>
      </w:r>
      <w:r>
        <w:rPr/>
        <w:instrText xml:space="preserve"> FILLIN "Type Title of Pleading; then  Tab and Enter"</w:instrText>
      </w:r>
      <w:r>
        <w:rPr/>
        <w:fldChar w:fldCharType="separate"/>
      </w:r>
      <w:r>
        <w:rPr/>
        <w:t xml:space="preserve">Reply Brief of the Staff of the </w:t>
        <w:br/>
        <w:t>Missouri Public Service Commission</w:t>
      </w:r>
      <w:r>
        <w:rPr/>
        <w:fldChar w:fldCharType="end"/>
      </w:r>
    </w:p>
    <w:p>
      <w:pPr>
        <w:pStyle w:val="Normal"/>
        <w:jc w:val="center"/>
        <w:rPr>
          <w:b/>
          <w:b/>
          <w:smallCaps/>
          <w:u w:val="single"/>
        </w:rPr>
      </w:pPr>
      <w:r>
        <w:rPr>
          <w:b/>
          <w:smallCaps/>
          <w:u w:val="single"/>
        </w:rPr>
      </w:r>
    </w:p>
    <w:p>
      <w:pPr>
        <w:pStyle w:val="TextBodyIndent"/>
        <w:rPr/>
      </w:pPr>
      <w:r>
        <w:rPr/>
        <w:t xml:space="preserve">The Staff of the Missouri Public Service Commission (“Staff”) offers this Reply Brief in response to the brief filed by the Office of the Public Counsel (“OPC”) on May 2, 2003.  </w:t>
      </w:r>
    </w:p>
    <w:p>
      <w:pPr>
        <w:pStyle w:val="TextBodyIndent"/>
        <w:rPr>
          <w:b/>
          <w:b/>
          <w:bCs/>
        </w:rPr>
      </w:pPr>
      <w:r>
        <w:rPr>
          <w:b/>
          <w:bCs/>
        </w:rPr>
        <w:t>1.</w:t>
        <w:tab/>
        <w:t>The OPC Failed to Analyze the Proposed Rates</w:t>
      </w:r>
    </w:p>
    <w:p>
      <w:pPr>
        <w:pStyle w:val="TextBodyIndent"/>
        <w:rPr/>
      </w:pPr>
      <w:r>
        <w:rPr/>
        <w:t>The OPC’s brief offers an extensive discussion regarding the just and reasonableness standard for the existing metropolitan calling area (“MCA”) rates charged by Sprint Missouri, Inc. d/b/a Sprint (“Sprint”).  The OPC cites to the Commission’s decision in Case No. TO-99-483 and argues that the Commission specifically found that the MCA rates set in 1992 “remain just and reasonable and are still a just and reasonable cap on the price of MCA.”</w:t>
      </w:r>
      <w:r>
        <w:rPr>
          <w:rStyle w:val="FootnoteCharacters"/>
          <w:rStyle w:val="FootnoteAnchor"/>
        </w:rPr>
        <w:footnoteReference w:id="2"/>
      </w:r>
      <w:r>
        <w:rPr/>
        <w:t xml:space="preserve">  The Staff does not disagree with OPC’s statement that the Commission found the 1992 MCA rates to be a just and reasonable cap on the price of MCA service.  One difference between the Staff’s position, and the position offered by the OPC, is that the Staff recognizes the Commission’s authority to allow increases to MCA rates regardless of the Commission’s intention when it issued its order in Case No. TO-99-483.  Another major difference between the analysis offered by the Staff, and the analysis offered by the OPC, is that the Staff analyzed the existing rates and the proposed rates before reaching a conclusion.  The OPC’s brief offers no analysis of the proposed rates, rather, it simply argues that the rates set eleven (11) years ago should remain indefinitely.  This appears to be OPC’s position regardless of whether the proposed rates are just and reasonable, since the OPC has made no such analysis.  </w:t>
      </w:r>
    </w:p>
    <w:p>
      <w:pPr>
        <w:pStyle w:val="TextBodyIndent"/>
        <w:rPr>
          <w:b/>
          <w:b/>
          <w:bCs/>
        </w:rPr>
      </w:pPr>
      <w:r>
        <w:rPr>
          <w:b/>
          <w:bCs/>
        </w:rPr>
        <w:t>2.</w:t>
        <w:tab/>
        <w:t>MCA Rates Have Increased Since 1992</w:t>
      </w:r>
    </w:p>
    <w:p>
      <w:pPr>
        <w:pStyle w:val="TextBodyIndent"/>
        <w:rPr/>
      </w:pPr>
      <w:r>
        <w:rPr/>
        <w:t>If the Commission intended to set an unending cap on the MCA rates set in 1992, as argued by the OPC, then the logical assumption would be that the existing MCA rates for all carriers are the rates that were set in 1992.  Such is not the case.  In Case No. TT-2002-1057, Tariff No. 200200843, Southwestern Bell Telephone, L.P. d/b/a Southwestern Bell Telephone Company’s (“Southwestern Bell”) tariff filing to increase its MCA rates became effective by operation of law on May 6, 2002.  The tariff filing raised four MCA rates for customers of Southwestern Bell.  All four rate increases were below the eight percent (8%) maximum annual increase for nonbasic services as allowed under Section 392.245.11 RSMo 2000.  These same MCA rates of Southwestern Bell were before the Commission for another rate increase request, which will again increase Southwestern Bell’s MCA rates within the eight percent (8%) maximum annual increase.</w:t>
      </w:r>
      <w:r>
        <w:rPr>
          <w:rStyle w:val="FootnoteCharacters"/>
          <w:rStyle w:val="FootnoteAnchor"/>
        </w:rPr>
        <w:footnoteReference w:id="3"/>
      </w:r>
      <w:r>
        <w:rPr/>
        <w:t xml:space="preserve">  On May 15, 2003, the Commission’s vote on the tariff filing was split, and the rate increases will become effective by operation of law unless reconsidered by the Commission before becoming effective.</w:t>
      </w:r>
    </w:p>
    <w:p>
      <w:pPr>
        <w:pStyle w:val="TextBodyIndent"/>
        <w:rPr>
          <w:b/>
          <w:b/>
          <w:bCs/>
        </w:rPr>
      </w:pPr>
      <w:r>
        <w:rPr>
          <w:b/>
          <w:bCs/>
        </w:rPr>
        <w:t>3.</w:t>
        <w:tab/>
        <w:t>Consumer Price Index Data</w:t>
      </w:r>
    </w:p>
    <w:p>
      <w:pPr>
        <w:pStyle w:val="TextBodyIndent"/>
        <w:rPr/>
      </w:pPr>
      <w:r>
        <w:rPr/>
        <w:t>The OPC objects to the Staff’s use of consumer price index (“CPI”) data in the Staff’s brief.</w:t>
      </w:r>
      <w:r>
        <w:rPr>
          <w:rStyle w:val="FootnoteCharacters"/>
          <w:rStyle w:val="FootnoteAnchor"/>
        </w:rPr>
        <w:footnoteReference w:id="4"/>
      </w:r>
      <w:r>
        <w:rPr/>
        <w:t xml:space="preserve">  The Staff’s intention in including the CPI data was not to prevent the OPC from challenging the United States Bureau of Labor and Statistics’ data.  The Staff merely included the data as an expansion upon the Staff’s initial recommendation submitted to the Commission on February 13, 2003 that briefly discussed the CPI and recommended approval of the tariff revisions.  After considering the stipulation of facts agreed upon by the parties, and the inability of the OPC to challenge the CPI evidence, the Staff does not object to striking the portion of its brief that discusses CPI data.  The Staff’s initial brief discusses several factors that assisted the Staff in determining that the proposed rates are just and reasonable, and the Staff believes the proposed rates are just and reasonable regardless of the historical increases to the consumer price index.  </w:t>
      </w:r>
    </w:p>
    <w:p>
      <w:pPr>
        <w:pStyle w:val="TextBodyIndent"/>
        <w:numPr>
          <w:ilvl w:val="0"/>
          <w:numId w:val="2"/>
        </w:numPr>
        <w:rPr>
          <w:b/>
          <w:b/>
          <w:bCs/>
        </w:rPr>
      </w:pPr>
      <w:r>
        <w:rPr>
          <w:b/>
          <w:bCs/>
        </w:rPr>
        <w:t>Previous Commission Order Contemplates Future Rate Changes</w:t>
      </w:r>
    </w:p>
    <w:p>
      <w:pPr>
        <w:pStyle w:val="TextBodyIndent"/>
        <w:rPr/>
      </w:pPr>
      <w:r>
        <w:rPr/>
        <w:t xml:space="preserve">The OPC would like the Commission to believe that the Commission initially intended the MCA rates to remain fixed forever.  In Case No. TO-92-306, </w:t>
      </w:r>
      <w:r>
        <w:rPr>
          <w:i/>
          <w:iCs/>
        </w:rPr>
        <w:t xml:space="preserve">In the Matter of the Establishment of a Plan for Expanded Calling Scopes in Metropolitan and Outstate Exchanges, </w:t>
      </w:r>
      <w:r>
        <w:rPr/>
        <w:t>the Commission issued a December 23, 1992 Report and Order (“1992 Order”) that established MCA service in Missouri.  In its 1992 Order, the Commission considered the appropriate rate design for MCA rates.  The Commission stated that “the most significant factor concerning which type of rate design to approve is when and how MCA rates could be changed in the future.”</w:t>
      </w:r>
      <w:r>
        <w:rPr>
          <w:rStyle w:val="FootnoteCharacters"/>
          <w:rStyle w:val="FootnoteAnchor"/>
        </w:rPr>
        <w:footnoteReference w:id="5"/>
      </w:r>
      <w:r>
        <w:rPr/>
        <w:t xml:space="preserve">  The Commission further discussed the problem in adopting a flat rate for all exchanges within an MCA tier, and stated that the MCA rates “will necessarily be changed in the future and those changes will occur at different times and probably with different changes for each company.”</w:t>
      </w:r>
      <w:r>
        <w:rPr>
          <w:rStyle w:val="FootnoteCharacters"/>
          <w:rStyle w:val="FootnoteAnchor"/>
        </w:rPr>
        <w:footnoteReference w:id="6"/>
      </w:r>
      <w:r>
        <w:rPr/>
        <w:t xml:space="preserve">  The Commission in 1992 was well aware of the need to allow companies to adjust MCA rates in the future.  </w:t>
      </w:r>
    </w:p>
    <w:p>
      <w:pPr>
        <w:pStyle w:val="TextBodyIndent"/>
        <w:rPr/>
      </w:pPr>
      <w:r>
        <w:rPr/>
      </w:r>
    </w:p>
    <w:p>
      <w:pPr>
        <w:pStyle w:val="TextBodyIndent"/>
        <w:rPr/>
      </w:pPr>
      <w:r>
        <w:rPr/>
      </w:r>
    </w:p>
    <w:p>
      <w:pPr>
        <w:pStyle w:val="TextBodyIndent"/>
        <w:numPr>
          <w:ilvl w:val="0"/>
          <w:numId w:val="2"/>
        </w:numPr>
        <w:rPr>
          <w:b/>
          <w:b/>
          <w:bCs/>
        </w:rPr>
      </w:pPr>
      <w:r>
        <w:rPr>
          <w:b/>
          <w:bCs/>
        </w:rPr>
        <w:t>Conclusion</w:t>
      </w:r>
    </w:p>
    <w:p>
      <w:pPr>
        <w:pStyle w:val="TextBodyIndent"/>
        <w:rPr/>
      </w:pPr>
      <w:r>
        <w:rPr/>
        <w:t xml:space="preserve">The Staff does not believe that the Commission intended to set an eternal cap on MCA rates in its 1992 Order.  Nor does the Staff believe that the Commission intended to set an eternal cap on MCA rates in its order in Case NO. TO-99-483.  Regardless of the Commission’s intentions eleven years ago, or the Commission’s intentions three years ago, the Commission is unrestricted in deciding whether to allow Sprint to raise it’s MCA rates just as the Commission allowed Southwestern Bell to raise it’s MCA rate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6th day of Ma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C Brief, pp. 10-11.  </w:t>
      </w:r>
    </w:p>
  </w:footnote>
  <w:footnote w:id="3">
    <w:p>
      <w:pPr>
        <w:pStyle w:val="Footnote"/>
        <w:rPr/>
      </w:pPr>
      <w:r>
        <w:rPr>
          <w:rStyle w:val="FootnoteCharacters"/>
        </w:rPr>
        <w:footnoteRef/>
      </w:r>
      <w:r>
        <w:rPr/>
        <w:t xml:space="preserve"> </w:t>
      </w:r>
      <w:r>
        <w:rPr/>
        <w:t>Tariff File No. JI-2003-1835.</w:t>
      </w:r>
    </w:p>
  </w:footnote>
  <w:footnote w:id="4">
    <w:p>
      <w:pPr>
        <w:pStyle w:val="Footnote"/>
        <w:rPr/>
      </w:pPr>
      <w:r>
        <w:rPr>
          <w:rStyle w:val="FootnoteCharacters"/>
        </w:rPr>
        <w:footnoteRef/>
      </w:r>
      <w:r>
        <w:rPr/>
        <w:t xml:space="preserve"> </w:t>
      </w:r>
      <w:r>
        <w:rPr/>
        <w:t>OPC Brief, p. 4.</w:t>
      </w:r>
    </w:p>
  </w:footnote>
  <w:footnote w:id="5">
    <w:p>
      <w:pPr>
        <w:pStyle w:val="Footnote"/>
        <w:rPr/>
      </w:pPr>
      <w:r>
        <w:rPr>
          <w:rStyle w:val="FootnoteCharacters"/>
        </w:rPr>
        <w:footnoteRef/>
      </w:r>
      <w:r>
        <w:rPr/>
        <w:t xml:space="preserve"> </w:t>
      </w:r>
      <w:r>
        <w:rPr/>
        <w:t>2 MPSC 3d 1, 20.</w:t>
      </w:r>
    </w:p>
  </w:footnote>
  <w:footnote w:id="6">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right="720" w:hanging="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00:00Z</dcterms:created>
  <dc:creator>postom</dc:creator>
  <dc:description/>
  <dc:language>en-US</dc:language>
  <cp:lastModifiedBy>postom</cp:lastModifiedBy>
  <cp:lastPrinted>2003-05-16T11:01:00Z</cp:lastPrinted>
  <dcterms:modified xsi:type="dcterms:W3CDTF">2003-05-16T16:01:00Z</dcterms:modified>
  <cp:revision>20</cp:revision>
  <dc:subject/>
  <dc:title>Before the Missouri Public Service Commission</dc:title>
</cp:coreProperties>
</file>