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6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anuary 15, 2004, the Commission issued its Order Denying Motion to Suspend.  The order indicated that Chairman Gaw would issue a dissenting opinion, to follow.  Chairman Gaw issued the dissenting opinion on January 30, 2004.  No further Commission action is required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tabs>
        <w:tab w:val="clear" w:pos="5040"/>
        <w:tab w:val="clear" w:pos="5760"/>
        <w:tab w:val="clear" w:pos="6300"/>
        <w:tab w:val="clear" w:pos="684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hanging="0"/>
    </w:pPr>
    <w:rPr/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57:00Z</dcterms:created>
  <dc:creator>ruthv</dc:creator>
  <dc:description/>
  <dc:language>en-US</dc:language>
  <cp:lastModifiedBy>popej</cp:lastModifiedBy>
  <cp:lastPrinted>2004-03-02T15:58:00Z</cp:lastPrinted>
  <dcterms:modified xsi:type="dcterms:W3CDTF">2004-03-03T15:30:00Z</dcterms:modified>
  <cp:revision>5</cp:revision>
  <dc:subject>Sprint - tariff to modify rates under price cap regulation stat.</dc:subject>
  <dc:title>3/3/04 closes case (dissent issued 1-30-04)</dc:title>
</cp:coreProperties>
</file>