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USPEND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proposed tariff sheets with an effective date of December 18, 2003.  Sprint states that the proposed tariff sheets are designed to modify the company’s rates in accordance with Sprint’s Price Cap regulation, pursuant to Section 392.245, RSMo 2000.  Sprint indicates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Public Counsel argues that a hearing is necessary because of (1) problems with the cover letter accompanying the tariff sheets; (2) a discovery dispute; and (3) Public Counsel’s disagreement with the Commission pertaining to Sprint’s 2002 CPI</w:t>
        <w:noBreakHyphen/>
        <w:t>TS adjustment.</w:t>
      </w:r>
    </w:p>
    <w:p>
      <w:pPr>
        <w:pStyle w:val="Text"/>
        <w:rPr/>
      </w:pPr>
      <w:r>
        <w:rPr/>
        <w:t>Public Counsel, the Commission’s Staff, and Sprint subsequently filed several additional pleadings, with the most recent filed by Staff on December 11, 2003.   Both Staff and Sprint oppose Public Counsel’s request to suspend the tariffs and hold an evidentiary hearing.</w:t>
      </w:r>
    </w:p>
    <w:p>
      <w:pPr>
        <w:pStyle w:val="Text"/>
        <w:rPr/>
      </w:pPr>
      <w:r>
        <w:rPr/>
        <w:t>The Commission would like more time to consider Sprint’s tariff and Public Counsel’s objections.  Therefore, the Commission will suspend Sprint’s tariff for 30 days, as permitted by Section 392.230.3, RSMo 2000.</w:t>
      </w:r>
    </w:p>
    <w:p>
      <w:pPr>
        <w:pStyle w:val="Text"/>
        <w:keepNext w:val="true"/>
        <w:rPr>
          <w:b/>
          <w:b/>
          <w:bCs/>
          <w:sz w:val="26"/>
        </w:rPr>
      </w:pPr>
      <w:r>
        <w:rPr>
          <w:b/>
          <w:bCs/>
          <w:sz w:val="26"/>
        </w:rPr>
        <w:t>IT IS THEREFORE ORDERED:</w:t>
      </w:r>
    </w:p>
    <w:p>
      <w:pPr>
        <w:pStyle w:val="OrderedParagraphs"/>
        <w:numPr>
          <w:ilvl w:val="0"/>
          <w:numId w:val="2"/>
        </w:numPr>
        <w:rPr/>
      </w:pPr>
      <w:r>
        <w:rPr/>
        <w:t>That the tariff sheets issued on October 31, 2003, by Sprint Missouri, Inc., d/b/a Sprint, and assigned Tariff No. JI</w:t>
        <w:noBreakHyphen/>
        <w:t>2004</w:t>
        <w:noBreakHyphen/>
        <w:t>0612, are suspended for a period of 30 days beyond December 18, 2003, to January 17, 2004, or until otherwise ordered by this Commission.</w:t>
      </w:r>
    </w:p>
    <w:p>
      <w:pPr>
        <w:pStyle w:val="OrderedParagraphLast"/>
        <w:numPr>
          <w:ilvl w:val="0"/>
          <w:numId w:val="2"/>
        </w:numPr>
        <w:rPr/>
      </w:pPr>
      <w:r>
        <w:rPr/>
        <w:t>That this order shall become effective on Dec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Forbis, and Clayt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56:00Z</dcterms:created>
  <dc:creator>ruthv</dc:creator>
  <dc:description/>
  <dc:language>en-US</dc:language>
  <cp:lastModifiedBy>popej</cp:lastModifiedBy>
  <cp:lastPrinted>2003-12-16T11:32:00Z</cp:lastPrinted>
  <dcterms:modified xsi:type="dcterms:W3CDTF">2003-12-16T19:34:00Z</dcterms:modified>
  <cp:revision>7</cp:revision>
  <dc:subject>Sprint - tariff to modify rates under price cap regulation stat.</dc:subject>
  <dc:title>12/16/03 suspends tariff 30 days to 1-17-04</dc:title>
</cp:coreProperties>
</file>