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Filing of Sprint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d/b/a Sprint, to Modify Rates in Accordance</w:t>
        <w:tab/>
        <w:t>)</w:t>
        <w:tab/>
      </w:r>
      <w:r>
        <w:rPr>
          <w:b/>
          <w:bCs/>
          <w:u w:val="single"/>
        </w:rPr>
        <w:t>Case No. IT-2004-0227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with Sprint’s Price Cap Regulation Pursuant to</w:t>
        <w:tab/>
        <w:t>)</w:t>
        <w:tab/>
        <w:t>Tariff No. JI-2004-061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ction 392.245, RSMo 2000.</w:t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SECOND ORDER REGARDING EFFECTIVE 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The Commission’s Order Denying Motion to Suspend, issued January 15, 2004, indicated that Commissioner Clayton would issue a concurring opinion.  Commissioner Clayton has decided not to issue a concurrence; therefore, the effective date of the order will be extend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Order Denying Motion to Suspend shall become effective on February 23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February 23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12:00Z</dcterms:created>
  <dc:creator>ruthv</dc:creator>
  <dc:description/>
  <dc:language>en-US</dc:language>
  <cp:lastModifiedBy>popej</cp:lastModifiedBy>
  <cp:lastPrinted>2004-02-13T15:12:00Z</cp:lastPrinted>
  <dcterms:modified xsi:type="dcterms:W3CDTF">2004-02-17T14:29:00Z</dcterms:modified>
  <cp:revision>5</cp:revision>
  <dc:subject>Sprint - tariff to modify rates under price cap regulation stat.</dc:subject>
  <dc:title>2/17/04 extends 1-15-04 o. eff. date to 2-23-04</dc:title>
</cp:coreProperties>
</file>