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5th day of January,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7</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ENYING MOTION TO SUSPEN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print Missouri, Inc., d/b/a Sprint, filed, on October 31, 2003, proposed tariff sheets bearing an effective date of December 18, 2003.  Sprint stated that the proposed tariff sheets are designed to modify the company’s rates in accordance with Sprint’s Price Cap regulation, pursuant to Section 392.245, RSMo 2000.  Sprint indicated that it is (a) adjusting its basic rates by the change in the CPI</w:t>
        <w:noBreakHyphen/>
        <w:t>TS as required by Section 392.245.4(a); (b) updating its maximum allowable prices for non</w:t>
        <w:noBreakHyphen/>
        <w:t>basic services; and (c) adjusting certain switched access rates as allowed by Section 392.245.9.</w:t>
      </w:r>
    </w:p>
    <w:p>
      <w:pPr>
        <w:pStyle w:val="Text"/>
        <w:rPr/>
      </w:pPr>
      <w:r>
        <w:rPr/>
        <w:t>On November 19, 2003, the Office of the Public Counsel filed a Motion to Suspend Tariffs and to Hold an Evidentiary Hearing.  The Commission has reviewed the Motion, along with the official file, and finds that the motion should be denied.</w:t>
      </w:r>
    </w:p>
    <w:p>
      <w:pPr>
        <w:pStyle w:val="Text"/>
        <w:keepNext w:val="true"/>
        <w:rPr>
          <w:b/>
          <w:b/>
          <w:bCs/>
          <w:sz w:val="26"/>
        </w:rPr>
      </w:pPr>
      <w:r>
        <w:rPr>
          <w:b/>
          <w:bCs/>
          <w:sz w:val="26"/>
        </w:rPr>
        <w:t>IT IS THEREFORE ORDERED:</w:t>
      </w:r>
    </w:p>
    <w:p>
      <w:pPr>
        <w:pStyle w:val="OrderedParagraphs"/>
        <w:numPr>
          <w:ilvl w:val="0"/>
          <w:numId w:val="2"/>
        </w:numPr>
        <w:rPr/>
      </w:pPr>
      <w:r>
        <w:rPr/>
        <w:t>That the Motion to Suspend and to Hold an Evidentiary Hearing, filed by the Office of the public Counsel on November 19, 2003, is denied.</w:t>
      </w:r>
    </w:p>
    <w:p>
      <w:pPr>
        <w:pStyle w:val="OrderedParagraphLast"/>
        <w:numPr>
          <w:ilvl w:val="0"/>
          <w:numId w:val="2"/>
        </w:numPr>
        <w:rPr/>
      </w:pPr>
      <w:r>
        <w:rPr/>
        <w:t>That this order shall become effective on January 30,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Murray, C., concur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Clayton, C., concurs, with separat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concurring opinion to follo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Gaw, Ch., dissents, with separat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issenting opinion to follo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47:00Z</dcterms:created>
  <dc:creator>ruthv</dc:creator>
  <dc:description/>
  <dc:language>en-US</dc:language>
  <cp:lastModifiedBy>popej</cp:lastModifiedBy>
  <cp:lastPrinted>2004-01-15T11:16:00Z</cp:lastPrinted>
  <dcterms:modified xsi:type="dcterms:W3CDTF">2004-01-15T19:57:00Z</dcterms:modified>
  <cp:revision>13</cp:revision>
  <dc:subject>Sprint - tariff to modify rates under price cap regulation stat.</dc:subject>
  <dc:title>1/15/04 denies OPC's m. to suspend; effective date 1-30-04</dc:title>
</cp:coreProperties>
</file>