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In the Matter of Sprint Missouri, Inc. d/b/a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Sprint’s Tariff Filing to Introduce Wireless</w:t>
        <w:tab/>
        <w:t>)</w:t>
        <w:tab/>
      </w:r>
      <w:r>
        <w:rPr>
          <w:b/>
          <w:bCs/>
          <w:u w:val="single"/>
        </w:rPr>
        <w:t>Case No. IT-2005-000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rPr/>
      </w:pPr>
      <w:r>
        <w:rPr/>
        <w:t>E911 Phase 2 Service.</w:t>
        <w:tab/>
        <w:tab/>
        <w:tab/>
        <w:tab/>
        <w:t>)</w:t>
        <w:tab/>
        <w:t>Tariff No. JI-2004-1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June 16, 2004, Sprint Missouri, Inc., d/b/a Sprint, filed a proposed revision to its tariff to introduce E911 Phase II service.  On July 2, 2004, the Staff of the Commission filed a motion to suspend the proposed tariff revision.  On July 9, 2004, the Office of the Public Counsel also filed a motion to suspend the proposed tariff revision.  On September 2, 2004, Staff filed a memorandum, recommending that the Commission approve the proposed revision.  Although OPC’s position appeared to have been motivated by concerns similar to Staff’s, the Commission will require that OPC file a pleading setting forth its current position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Office of the Public Counsel shall file a pleading no later than September 7, 2004, setting forth its position with regard to Sprint Missouri, Inc., d/b/a Sprint’s proposed tariff revision introducing E911 Phase II servic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3, 2004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3rd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28:00Z</dcterms:created>
  <dc:creator>jonesk</dc:creator>
  <dc:description/>
  <dc:language>en-US</dc:language>
  <cp:lastModifiedBy>popej1</cp:lastModifiedBy>
  <cp:lastPrinted>2003-06-06T14:34:00Z</cp:lastPrinted>
  <dcterms:modified xsi:type="dcterms:W3CDTF">2004-09-03T13:32:00Z</dcterms:modified>
  <cp:revision>3</cp:revision>
  <dc:subject>Sprint - tariff to introduce wireless E911 Phase 2 service</dc:subject>
  <dc:title>9/3/04 OPC pleading due n/l/t 9-7-04</dc:title>
</cp:coreProperties>
</file>