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58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the Matter of the Community Plus Plan and</w:t>
        <w:tab/>
        <w:t>)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58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remium Calling Plan of Spectra Communications</w:t>
        <w:tab/>
        <w:t>)</w:t>
        <w:tab/>
      </w:r>
      <w:r>
        <w:rPr>
          <w:b/>
          <w:bCs/>
          <w:u w:val="single"/>
        </w:rPr>
        <w:t>Case No. IT-2005-0134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58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Group, LLC, d/b/a CenturyTel.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SETTING TIME FOR RESPONSES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December 8, 2004, the Missouri Independent Telephone Company Group filed objections to a tariff, an application for intervention, and a motion for hearing.  In accordance with Commission rule 4 CSR 240-2.080(15), responses to this pleading shall be filed as set out below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any responses to the Missouri Independent Telephone Company Group’s December 8 filing shall be made no later than December 17, 2004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December 9, 2004.</w:t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9th day of Dec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6:53:00Z</dcterms:created>
  <dc:creator>dippen</dc:creator>
  <dc:description/>
  <dc:language>en-US</dc:language>
  <cp:lastModifiedBy>popej1</cp:lastModifiedBy>
  <cp:lastPrinted>2004-12-09T10:57:00Z</cp:lastPrinted>
  <dcterms:modified xsi:type="dcterms:W3CDTF">2004-12-09T17:30:00Z</dcterms:modified>
  <cp:revision>3</cp:revision>
  <dc:subject>Spectra d/b/a CenturyTel - tariff to introduce Community Plus lan and Premium Calling Plan</dc:subject>
  <dc:title>12/9/04 responses to MITG 12-8 filing due n/l/t 12-17-04</dc:title>
</cp:coreProperties>
</file>