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Filing of Verizon</w:t>
        <w:tab/>
        <w:t>)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lect Services Inc.’s Interexchange</w:t>
        <w:tab/>
        <w:t>)</w:t>
        <w:tab/>
        <w:tab/>
      </w:r>
      <w:r>
        <w:rPr>
          <w:rFonts w:cs="Arial" w:ascii="Arial" w:hAnsi="Arial"/>
          <w:b/>
          <w:u w:val="single"/>
        </w:rPr>
        <w:t>Case No. TO-2002-102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rier 2001 Annual Report</w:t>
        <w:tab/>
        <w:tab/>
        <w:t xml:space="preserve">)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940" w:leader="none"/>
        </w:tabs>
        <w:snapToGrid w:val="false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his case was closed by an order issued September 19, 2002.  This notice will serve to close it in the Commission’s electronic filing system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4th day of October, 2002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05:00Z</dcterms:created>
  <dc:creator>millsl</dc:creator>
  <dc:description/>
  <dc:language>en-US</dc:language>
  <cp:lastModifiedBy>boycel</cp:lastModifiedBy>
  <cp:lastPrinted>2002-10-24T08:41:00Z</cp:lastPrinted>
  <dcterms:modified xsi:type="dcterms:W3CDTF">2002-10-24T13:41:00Z</dcterms:modified>
  <cp:revision>4</cp:revision>
  <dc:subject/>
  <dc:title/>
</cp:coreProperties>
</file>