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the Matter of the Application of </w:t>
        <w:tab/>
        <w:tab/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ansas City Power &amp; Light Company </w:t>
        <w:tab/>
        <w:tab/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 an Accounting Authority Order </w:t>
        <w:tab/>
        <w:tab/>
        <w:t xml:space="preserve">) </w:t>
        <w:tab/>
      </w:r>
      <w:r>
        <w:rPr>
          <w:rFonts w:cs="Arial" w:ascii="Arial" w:hAnsi="Arial"/>
          <w:b/>
          <w:bCs/>
          <w:szCs w:val="22"/>
          <w:u w:val="single"/>
        </w:rPr>
        <w:t>Case No. EU-2002-104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arding Accounting for Extraordinary </w:t>
        <w:tab/>
        <w:tab/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st Relating to Storm Damage.</w:t>
        <w:tab/>
        <w:tab/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ase was closed by an order issued July 30, 2002.  This notice will serve to close it in the Commission’s electronic filing system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November, 2002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2:09:00Z</dcterms:created>
  <dc:creator>millsl</dc:creator>
  <dc:description/>
  <dc:language>en-US</dc:language>
  <cp:lastModifiedBy>boycel</cp:lastModifiedBy>
  <cp:lastPrinted>2002-11-08T16:20:00Z</cp:lastPrinted>
  <dcterms:modified xsi:type="dcterms:W3CDTF">2002-11-12T14:14:00Z</dcterms:modified>
  <cp:revision>4</cp:revision>
  <dc:subject/>
  <dc:title/>
</cp:coreProperties>
</file>