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ExOp of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souri Inc. for Waiver of 392.300.1, RSMo, 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CE-2004-0249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in the Alternative for Authority and Approval </w:t>
        <w:tab/>
        <w:tab/>
        <w:t>)</w:t>
      </w:r>
    </w:p>
    <w:p>
      <w:pPr>
        <w:pStyle w:val="BodyText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Issuance of Encumbrance of Assets</w:t>
        <w:tab/>
        <w:tab/>
        <w:t>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 xml:space="preserve">ORDER DIRECTING FIL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December 11, 2003, ExOp of Missouri Inc. filed an application requesting a waiver of Section 392.300.1, RSMo 2000, or alternatively, authority under that same statute for the issuance of a deed of trust, security agreements, and financing statements.</w:t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will direct its Staff to file a pleading stating the date on which it will be able to file its recommendation concerning the app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left" w:pos="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, no later than January 27, 2004, file a pleading stating the date on which it will be able to file its recommendation.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left" w:pos="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is order shall become effective on January 12, 2004. </w:t>
      </w:r>
    </w:p>
    <w:p>
      <w:pPr>
        <w:pStyle w:val="TextBodyIndent"/>
        <w:tabs>
          <w:tab w:val="clear" w:pos="531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BY THE COMMISSION</w:t>
      </w:r>
    </w:p>
    <w:p>
      <w:pPr>
        <w:pStyle w:val="Normal"/>
        <w:keepNext w:val="true"/>
        <w:tabs>
          <w:tab w:val="clear" w:pos="720"/>
          <w:tab w:val="left" w:pos="4860" w:leader="none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400" w:leader="none"/>
        </w:tabs>
        <w:ind w:firstLine="47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 E A L)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540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4860"/>
        <w:rPr/>
      </w:pPr>
      <w:r>
        <w:rPr/>
        <w:t>Dale Hardy Roberts</w:t>
      </w:r>
    </w:p>
    <w:p>
      <w:pPr>
        <w:pStyle w:val="Heading2"/>
        <w:ind w:firstLine="486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2th day of Januar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  <w:tab w:val="left" w:pos="5040" w:leader="none"/>
        <w:tab w:val="left" w:pos="5400" w:leader="none"/>
      </w:tabs>
      <w:ind w:firstLine="486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8:00Z</dcterms:created>
  <dc:creator>millsl</dc:creator>
  <dc:description/>
  <dc:language>en-US</dc:language>
  <cp:lastModifiedBy>boycel</cp:lastModifiedBy>
  <cp:lastPrinted>2004-01-12T09:33:00Z</cp:lastPrinted>
  <dcterms:modified xsi:type="dcterms:W3CDTF">2004-01-12T15:36:00Z</dcterms:modified>
  <cp:revision>6</cp:revision>
  <dc:subject/>
  <dc:title>P:\Morris\99171TAordergranting</dc:title>
</cp:coreProperties>
</file>