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Mid-Missouri Telephone Company,</w:t>
              <w:br/>
              <w:br/>
              <w:t xml:space="preserve">                    Petitioner,</w:t>
              <w:br/>
              <w:br/>
              <w:t xml:space="preserve">     v.</w:t>
              <w:br/>
              <w:br/>
              <w:t>Southwestern Bell Telephone Company,</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19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THIRD REPORT </w:t>
        <w:br/>
        <w:t xml:space="preserve">ON ITS INVESTIGATION OF MID-MISSOURI'S COMPLAINT </w:t>
        <w:br/>
        <w:t>AGAINST SOUTHWESTERN BELL TELEPHONE COMPANY</w:t>
      </w:r>
      <w:r>
        <w:rPr>
          <w:smallCaps/>
          <w:u w:val="single"/>
          <w:b/>
        </w:rPr>
        <w:fldChar w:fldCharType="end"/>
      </w:r>
    </w:p>
    <w:p>
      <w:pPr>
        <w:pStyle w:val="Normal"/>
        <w:spacing w:lineRule="auto" w:line="480"/>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and, for its Third Report on its Investigation of Mid-Missouri’s Complaint Against Southwestern Bell Telephone Company, states to the Missouri Public Service Commission as follows:</w:t>
      </w:r>
    </w:p>
    <w:p>
      <w:pPr>
        <w:pStyle w:val="Normal"/>
        <w:spacing w:lineRule="auto" w:line="480"/>
        <w:ind w:firstLine="720"/>
        <w:jc w:val="both"/>
        <w:rPr/>
      </w:pPr>
      <w:r>
        <w:rPr/>
        <w:t>1.  On March 28, 2002, the Commission issued its Order Suspending Procedural Schedule, Directing Staff Investigation and Setting Prehearing Conference.  The Commission ordered the Staff to investigate Mid-Missouri’s complaint and to “determine whether or not Southwestern Bell Telephone Company has complied with the Commission’s Order of July 18, 2000 in Case No. TC-2001-20.”  The Commission also ordered the Staff to file status reports at monthly intervals from the date of the issuance of the Order.  The Staff filed its first status report on May 6, 2002, and filed its second status report on June 6, 2002, but has not filed any subsequent status reports.</w:t>
      </w:r>
    </w:p>
    <w:p>
      <w:pPr>
        <w:pStyle w:val="Normal"/>
        <w:spacing w:lineRule="auto" w:line="480"/>
        <w:ind w:firstLine="720"/>
        <w:jc w:val="both"/>
        <w:rPr/>
      </w:pPr>
      <w:r>
        <w:rPr/>
        <w:t>2.  On July 9, 2002, the Commission issued its Order Regarding Protective Order, in which it authorized SWBT to designate internal subject-matter experts who would have access to the Highly Confidential data that Mid-Missouri had submitted with its testimony in this case, on the same basis as outside consultants, provided that the designated experts submit nondisclosure agreements.</w:t>
      </w:r>
    </w:p>
    <w:p>
      <w:pPr>
        <w:pStyle w:val="Normal"/>
        <w:spacing w:lineRule="auto" w:line="480"/>
        <w:ind w:firstLine="720"/>
        <w:jc w:val="both"/>
        <w:rPr/>
      </w:pPr>
      <w:r>
        <w:rPr/>
        <w:t>3.  In its July 9 order, the Commission also directed the Staff to complete its investigation as quickly as is reasonably possible, and to continue to file monthly status reports.  The order further stated that the Staff’s next such report must state a date certain upon which Staff expects to file its final investigation report.</w:t>
      </w:r>
    </w:p>
    <w:p>
      <w:pPr>
        <w:pStyle w:val="Normal"/>
        <w:spacing w:lineRule="auto" w:line="480"/>
        <w:ind w:firstLine="720"/>
        <w:jc w:val="both"/>
        <w:rPr/>
      </w:pPr>
      <w:r>
        <w:rPr/>
        <w:t>4.  On July 19, 2002, SWBT filed the Nondisclosure Agreements of Gary Christenson, Linda G. Krohn, Judy L. Osburn, and Sharon S. Sadlon.  The Staff understands that these persons are the internal subject-matter experts that SWBT has designated for having access to the Highly Confidential data that Mid-Missouri submitted with its Direct Testimony.  The Staff further understands that, as of July 19, 2002, those four subject matter experts did have access to the Highly Confidential data.</w:t>
      </w:r>
    </w:p>
    <w:p>
      <w:pPr>
        <w:pStyle w:val="Normal"/>
        <w:spacing w:lineRule="auto" w:line="480"/>
        <w:ind w:firstLine="720"/>
        <w:jc w:val="both"/>
        <w:rPr/>
      </w:pPr>
      <w:r>
        <w:rPr/>
        <w:t>5.  The Staff’s ability to complete its investigation, and to submit its final report, is entirely dependent upon the availability of information and analysis that can be provided only by the parties.  As detailed below, the Staff has not yet received sufficient information and analysis to complete its report.</w:t>
      </w:r>
    </w:p>
    <w:p>
      <w:pPr>
        <w:pStyle w:val="Normal"/>
        <w:spacing w:lineRule="auto" w:line="480"/>
        <w:ind w:firstLine="720"/>
        <w:jc w:val="both"/>
        <w:rPr/>
      </w:pPr>
      <w:r>
        <w:rPr/>
        <w:t>6.  The Staff contacted SWBT on August 20, 2002, one month after SWBT’s subject-matter experts obtained access to the Highly Confidential data, to inquire about SWBT’s progress in analyzing the data.  SWBT informed the Staff that it had not yet completed its analysis, and that it would not be able to further respond at that time, because one of its subject-matter experts was out of the office and would not return until the first week of September.</w:t>
      </w:r>
    </w:p>
    <w:p>
      <w:pPr>
        <w:pStyle w:val="Normal"/>
        <w:spacing w:lineRule="auto" w:line="480"/>
        <w:ind w:firstLine="720"/>
        <w:jc w:val="both"/>
        <w:rPr/>
      </w:pPr>
      <w:r>
        <w:rPr/>
        <w:t>7.  On September 3, 2002, the Staff again contacted SWBT to inquire about its progress in analyzing the Highly Confidential Data.  SWBT informed the Staff that it would hold an internal meeting on September 5, 2002, and that it would meet with the Staff on September 6, 2002 to discuss its analysis.</w:t>
      </w:r>
    </w:p>
    <w:p>
      <w:pPr>
        <w:pStyle w:val="Normal"/>
        <w:spacing w:lineRule="auto" w:line="480"/>
        <w:ind w:firstLine="720"/>
        <w:jc w:val="both"/>
        <w:rPr/>
      </w:pPr>
      <w:r>
        <w:rPr/>
        <w:t>8.  The Staff met with SWBT representatives on September 6, 2002.  SWBT then explained that it believed that some of the calls that Mid-Missouri had questioned were “roaming” calls initiated on cell phones, but that the information contained in Mid-Missouri’s testimony did not contain sufficient detail for it to verify that this was the case.  The data that Mid-Missouri provided in its testimony is summary in nature; it does not contain records of individual calls.  SWBT said that in order to analyze Mid-Missouri’s data, it would need individual call records, in order to match Mid-Missouri’s call records with SWBT’s own call records, and in order to determine whether the questioned calls were, in fact, prohibited by the terms of the Commission’s order in Case No. TC-2001-20.  SWBT stated that the requested individual call records should include the originating number, the terminating number, and the date, time and duration of the calls.  SWBT also stated that it would be more able to analyze the data if Mid-Missouri submitted call data from a more recent period, and suggested that Mid-Missouri provide new data for one-hour periods in the morning and in the afternoon of some test day in the near future.</w:t>
      </w:r>
    </w:p>
    <w:p>
      <w:pPr>
        <w:pStyle w:val="Normal"/>
        <w:spacing w:lineRule="auto" w:line="480"/>
        <w:ind w:firstLine="720"/>
        <w:jc w:val="both"/>
        <w:rPr/>
      </w:pPr>
      <w:r>
        <w:rPr/>
        <w:t xml:space="preserve">  </w:t>
      </w:r>
      <w:r>
        <w:rPr/>
        <w:t>9.  On September 11, 2002, Mid-Missouri notified the Staff and SWBT that it would provide individual call records on calls that were completed between September 15, 2001, and October 16, 2001, which it contends were in violation of the Commission’s order in Case No. TC-2001-20, if SWBT confirms that it will accept this methodology.  Mid-Missouri did not, however, offer to provide data from a new test period, as SWBT had requested.  SWBT has not yet responded to Mid-Missouri’s proposal.</w:t>
      </w:r>
    </w:p>
    <w:p>
      <w:pPr>
        <w:pStyle w:val="Normal"/>
        <w:spacing w:lineRule="auto" w:line="480"/>
        <w:ind w:firstLine="720"/>
        <w:jc w:val="both"/>
        <w:rPr/>
      </w:pPr>
      <w:r>
        <w:rPr/>
        <w:t>10.  The Staff believes that if SWBT accepts the methodology that Mid-Missouri has proposed, the Staff will be able to complete its investigation and submit its final report shortly after SWBT completes its analysis of the individual call records that Mid-Missouri provides.</w:t>
      </w:r>
    </w:p>
    <w:p>
      <w:pPr>
        <w:pStyle w:val="Normal"/>
        <w:spacing w:lineRule="auto" w:line="480"/>
        <w:ind w:firstLine="720"/>
        <w:jc w:val="both"/>
        <w:rPr/>
      </w:pPr>
      <w:r>
        <w:rPr/>
        <w:t>11.  Mid-Missouri has stated that it can provide these records within seven to ten days after SWBT accepts the methodology.  The Staff believes that SWBT should be able to match its call records to Mid-Missouri’s call records, and to analyze the data within 30 days after Mid-Missouri provides the detailed records to SWBT.  The Staff reached this conclusion because SWBT was able to say, on August 20 – approximately 30 days after it began analyzing data, on July 19 – that the original data were inadequate.</w:t>
      </w:r>
    </w:p>
    <w:p>
      <w:pPr>
        <w:pStyle w:val="Normal"/>
        <w:spacing w:lineRule="auto" w:line="480"/>
        <w:ind w:firstLine="720"/>
        <w:jc w:val="both"/>
        <w:rPr/>
      </w:pPr>
      <w:r>
        <w:rPr/>
        <w:t>12.  The Staff therefore states that it expects to submit its final investigation report on November 15, 2002.  The Staff notes, however, that, as mentioned above, the Staff’s ability to complete its investigation is dependent upon the other parties providing and analyzing data.  If SWBT does not accept the Mid-Missouri offer of detailed data, or if Mid-Missouri does not provide the detailed data as proposed, or if SWBT does not complete its matching analysis in the time described, the Staff’s final report will necessarily be delayed.</w:t>
      </w:r>
    </w:p>
    <w:p>
      <w:pPr>
        <w:pStyle w:val="Normal"/>
        <w:spacing w:lineRule="auto" w:line="480"/>
        <w:ind w:firstLine="720"/>
        <w:jc w:val="both"/>
        <w:rPr/>
      </w:pPr>
      <w:r>
        <w:rPr/>
        <w:t>13.  The Staff apologizes for its delay in submitting this report.  As noted above, there was virtually no progress on this investigation for nearly two months after the Commission’s July 9 order, and nothing to report, except “no progress.”  In addition, the Staff was unable to specify a date certain for filing its final investigation report, since no progress was being made.  That does not excuse the Staff’s failure to submit a report, of course, and the Staff does not offer this as justification, but only as an explanation.  The Staff recognizes that it should have submitted reports, as ordered by the Commission, even if it had to report that there was no progress toward a resolution of the dispute.  The Staff regrets its failure to submit the monthly status reports and apologizes for its failure to do so.</w:t>
      </w:r>
    </w:p>
    <w:p>
      <w:pPr>
        <w:pStyle w:val="Normal"/>
        <w:spacing w:lineRule="auto" w:line="480"/>
        <w:ind w:firstLine="720"/>
        <w:jc w:val="both"/>
        <w:rPr/>
      </w:pPr>
      <w:r>
        <w:rPr>
          <w:b/>
          <w:bCs/>
        </w:rPr>
        <w:t xml:space="preserve">WHEREFORE, </w:t>
      </w:r>
      <w:r>
        <w:rPr/>
        <w:t xml:space="preserve">the Staff submits its Third Report on its Investigation of the Complaint of Mid-Missouri Telephone Company against Southwestern Bell Telephone Company.     </w:t>
      </w:r>
    </w:p>
    <w:p>
      <w:pPr>
        <w:pStyle w:val="Normal"/>
        <w:spacing w:lineRule="auto" w:line="480"/>
        <w:jc w:val="both"/>
        <w:rPr/>
      </w:pPr>
      <w:r>
        <w:rPr/>
        <w:tab/>
        <w:tab/>
        <w:tab/>
        <w:tab/>
        <w:tab/>
        <w:tab/>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krueg01@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13th day of Septem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ueg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27:00Z</dcterms:created>
  <dc:creator>kruegk</dc:creator>
  <dc:description/>
  <dc:language>en-US</dc:language>
  <cp:lastModifiedBy>beltl</cp:lastModifiedBy>
  <cp:lastPrinted>2002-09-13T15:32:00Z</cp:lastPrinted>
  <dcterms:modified xsi:type="dcterms:W3CDTF">2002-09-13T20:32:00Z</dcterms:modified>
  <cp:revision>4</cp:revision>
  <dc:subject/>
  <dc:title>Before the Missouri Public Service Commission</dc:title>
</cp:coreProperties>
</file>