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Tariff Filing of Southwestern Bell Telephone Company to Establish Charges for Local Governments for Transporting Wireless 9-1-1 Call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T-2003-0157</w:t>
            </w:r>
            <w:r>
              <w:rPr/>
              <w:fldChar w:fldCharType="begin"/>
            </w:r>
            <w:r>
              <w:rPr/>
              <w:instrText xml:space="preserve"> FILLIN "Type Case Number; then Tab and Enter"</w:instrText>
            </w:r>
            <w:r>
              <w:rPr/>
              <w:fldChar w:fldCharType="separate"/>
            </w:r>
            <w:r>
              <w:rPr/>
              <w:t xml:space="preserve">  </w:t>
              <w:br/>
              <w:t xml:space="preserve">Tariff File No. </w:t>
            </w:r>
            <w:r>
              <w:rPr/>
              <w:fldChar w:fldCharType="end"/>
            </w:r>
            <w:r>
              <w:rPr/>
              <w:t>JI-2003-084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Response </w:t>
      </w:r>
      <w:r>
        <w:rPr>
          <w:smallCaps/>
          <w:u w:val="single"/>
          <w:b/>
        </w:rPr>
        <w:fldChar w:fldCharType="end"/>
      </w:r>
    </w:p>
    <w:p>
      <w:pPr>
        <w:pStyle w:val="TextBody"/>
        <w:rPr/>
      </w:pPr>
      <w:r>
        <w:rPr/>
        <w:tab/>
        <w:t>COMES NOW the Staff of the Missouri Public Service Commission and for its response states:</w:t>
      </w:r>
    </w:p>
    <w:p>
      <w:pPr>
        <w:pStyle w:val="Normal"/>
        <w:spacing w:lineRule="auto" w:line="480"/>
        <w:jc w:val="both"/>
        <w:rPr/>
      </w:pPr>
      <w:r>
        <w:rPr/>
        <w:tab/>
        <w:t>1.</w:t>
        <w:tab/>
        <w:t xml:space="preserve">On October 15, 2002, Southwestern Bell Telephone, L.P., d/b/a Southwestern Bell Telephone Company (SWBT), an incumbent local exchange carrier (ILEC), submitted to the Missouri Public Service Commission proposed revised tariff sheets for its General Exchange Tariff, P.S.C. Mo.- No. 35.  The proposed changes would introduce rates and billing options for wireless 9-1-1 service.  </w:t>
      </w:r>
    </w:p>
    <w:p>
      <w:pPr>
        <w:pStyle w:val="BodyTextIndent2"/>
        <w:rPr/>
      </w:pPr>
      <w:r>
        <w:rPr/>
        <w:t>2.</w:t>
        <w:tab/>
        <w:t>The Office of the Public Counsel filed a motion to suspend this tariff filing on October 14, 2002 and attached a copy of the proposed tariff filing per 4 CSR 240-2.065.</w:t>
      </w:r>
    </w:p>
    <w:p>
      <w:pPr>
        <w:pStyle w:val="TextBody"/>
        <w:ind w:firstLine="720"/>
        <w:rPr/>
      </w:pPr>
      <w:r>
        <w:rPr/>
        <w:t>3.</w:t>
        <w:tab/>
        <w:t>SWBT filed its response on November 4, 2002.  Staff responded to both the motion and response on November 6, 2002, stating it had not yet reviewed the cost studies supporting the tariff filing.  Staff was ordered to file a response of its findings by November 19, 2002.</w:t>
      </w:r>
    </w:p>
    <w:p>
      <w:pPr>
        <w:pStyle w:val="TextBody"/>
        <w:ind w:firstLine="720"/>
        <w:rPr/>
      </w:pPr>
      <w:r>
        <w:rPr/>
        <w:t>4.</w:t>
        <w:tab/>
        <w:t>Staff attended a meeting with OPC, SWBT and the PSAPs on November 18, 2002.  In the meeting SWBT presented the technical aspects of its Phase I and Phase II service offering.  The attendees also discussed the tariff rates and language.  SWBT’s current tariff offers Phase I services at a per month rate (See, P.S.C. Mo. No. 35, Original Sheet 13, Section 31) and the proposed tariff filing offers both Phase I and Phase II for the price of $0.21 per minute and a non-recurring charge of $2,721.</w:t>
      </w:r>
    </w:p>
    <w:p>
      <w:pPr>
        <w:pStyle w:val="Normal"/>
        <w:autoSpaceDE w:val="false"/>
        <w:spacing w:lineRule="auto" w:line="480"/>
        <w:ind w:firstLine="720"/>
        <w:jc w:val="both"/>
        <w:rPr/>
      </w:pPr>
      <w:r>
        <w:rPr/>
        <w:t>5.</w:t>
        <w:tab/>
        <w:t xml:space="preserve">Staff has reviewed </w:t>
      </w:r>
      <w:r>
        <w:rPr>
          <w:szCs w:val="24"/>
        </w:rPr>
        <w:t>SWBT’s Wireless E-911 Long Run Incremental Cost Study (E-911 Study).  This review has generated many questions requiring supplemental information from SWBT for Staff to effectively evaluate SWBT’s proposed rates.  Staff sent 50 data requests to SWBT seeking additional information on the following topics:  support documenting 90 different work activities identified in the E-911 Study, copies of demand forecasts and 3 related cost studies referenced in the E-911 Study, documentation related to multiple factors and labor rates utilized within the E-911 Study, documentation related to SWBT’s rate setting methodology, documentation related to the inclusion of inflation and productivity in the E-911 Study, and an explanation of which elements are new and not currently recovered under the existing tariffs.  Without this information Staff is unable to verify the rates that SWBT is proposing to charge PSAPs (Public Safety Answering Points) under the tariff proposal.   Besides the questions raised from the cost information, Staff feels the Commission should set a hearing date to consider the propriety of the rates and tariff language for the issues stated below.</w:t>
      </w:r>
    </w:p>
    <w:p>
      <w:pPr>
        <w:pStyle w:val="Normal"/>
        <w:autoSpaceDE w:val="false"/>
        <w:spacing w:lineRule="auto" w:line="480"/>
        <w:jc w:val="both"/>
        <w:rPr/>
      </w:pPr>
      <w:r>
        <w:rPr/>
        <w:tab/>
        <w:t>6.</w:t>
        <w:tab/>
        <w:t>Missouri is not currently a cost recovery state.  In the provision of landline 9-1-1, a surcharge or tax is collected and eventually paid to the PSAP, who then pays the LEC for the services rendered.  For wireless 9-1-1, the wireless traffic is being sent to the PSAP and is not being paid for by the wireless company and the LECs are requesting payment from the PSAPs.  Missouri has statutory sections for a wireless 9-1-1 fund, but funding has not been approved by the voting public.  Section 190.420 and 430 RSMo 2000.</w:t>
      </w:r>
    </w:p>
    <w:p>
      <w:pPr>
        <w:pStyle w:val="Normal"/>
        <w:autoSpaceDE w:val="false"/>
        <w:spacing w:lineRule="auto" w:line="480"/>
        <w:ind w:firstLine="720"/>
        <w:jc w:val="both"/>
        <w:rPr/>
      </w:pPr>
      <w:r>
        <w:rPr/>
        <w:t>7.</w:t>
        <w:tab/>
        <w:t>Staff has concerns that the PSAPs are designated the “customer” for these services.  (See, proposed Original Sheet 1, Section 56, paragraph 1.3.)  Without the wireless funding, the PSAPs will likely not be able to purchase these services.  The current tariff allows either the PSAP or the wireless carrier to be the customer.  (See, P.S.C. Mo.-No. 35, 4</w:t>
      </w:r>
      <w:r>
        <w:rPr>
          <w:vertAlign w:val="superscript"/>
        </w:rPr>
        <w:t>th</w:t>
      </w:r>
      <w:r>
        <w:rPr/>
        <w:t xml:space="preserve"> Revised Sheet, Section 31, paragraph 1.3.)    In its response to OPC, SWBT points to the </w:t>
      </w:r>
      <w:r>
        <w:rPr>
          <w:i/>
          <w:iCs/>
        </w:rPr>
        <w:t>King County</w:t>
      </w:r>
      <w:r>
        <w:rPr/>
        <w:t xml:space="preserve"> decision</w:t>
      </w:r>
      <w:r>
        <w:rPr>
          <w:rStyle w:val="FootnoteCharacters"/>
          <w:rStyle w:val="FootnoteAnchor"/>
        </w:rPr>
        <w:footnoteReference w:id="2"/>
      </w:r>
      <w:r>
        <w:rPr/>
        <w:t>, and subsequent letters from the FCC as providing for what the PSAP and wireless carrier are responsible.  It is Staff’s contention that the King County decision assumed cost recovery.</w:t>
      </w:r>
      <w:r>
        <w:rPr>
          <w:rStyle w:val="FootnoteCharacters"/>
          <w:rStyle w:val="FootnoteAnchor"/>
        </w:rPr>
        <w:footnoteReference w:id="3"/>
      </w:r>
      <w:r>
        <w:rPr/>
        <w:t xml:space="preserve">  Without cost recovery the PSAPs will not have funding to purchase the Phase I and II services offered by SWBT.  As the PSAP is currently the sole customer of this function in the proposed tariff filing, this has a chilling effect on the implementation of Phase I and Phase II 9-1-1 service.  As the PSAP is designated the customer, Staff also has a concern with the statement that the “customer” benefits from the provision of this service.  (See, proposed Original Sheet 5, Section 56, paragraph 3.3.B.)    To the contrary, if Phase I and II service were implemented it would be the wireless company and customer who would benefit from these services.</w:t>
      </w:r>
    </w:p>
    <w:p>
      <w:pPr>
        <w:pStyle w:val="Normal"/>
        <w:autoSpaceDE w:val="false"/>
        <w:spacing w:lineRule="auto" w:line="480"/>
        <w:ind w:firstLine="720"/>
        <w:jc w:val="both"/>
        <w:rPr/>
      </w:pPr>
      <w:r>
        <w:rPr/>
        <w:t>8.</w:t>
        <w:tab/>
        <w:t xml:space="preserve">While Section 392.230.6 RSMo 2000 firmly places the burden of proving just and reasonableness of a rate on a party seeking passage of its tariff increasing an existing rate, the parties may argue that at least part of this tariff offering is a new service as SWBT’s current tariff does not contain an offering of Phase II service.  It is also unclear whether SWBT’s tariff offering will raise or lower the cost for Phase I service as the new rate is largely dependent on call volume.  SWBT is arguing its tariff filings are just and reasonable, whereas the other parties either do not feel that burden has been met or feel that the tariff filings are not just and reasonable.  The burden of proof rests upon the party shown by the pleadings to be asserting the affirmative of an issue.  </w:t>
      </w:r>
      <w:r>
        <w:rPr>
          <w:i/>
          <w:iCs/>
        </w:rPr>
        <w:t>Michaelson v. Wolf</w:t>
      </w:r>
      <w:r>
        <w:rPr/>
        <w:t>, 261 S.W.2d 918 (1953).</w:t>
      </w:r>
    </w:p>
    <w:p>
      <w:pPr>
        <w:pStyle w:val="TextBody"/>
        <w:ind w:firstLine="720"/>
        <w:rPr/>
      </w:pPr>
      <w:r>
        <w:rPr/>
        <w:t>9.</w:t>
        <w:tab/>
        <w:t xml:space="preserve">Section 392.230.3 RSMo 2000 authorizes the Commission to enter upon a hearing concerning a tariff filing’s propriety.  </w:t>
      </w:r>
    </w:p>
    <w:p>
      <w:pPr>
        <w:pStyle w:val="TextBody"/>
        <w:rPr/>
      </w:pPr>
      <w:r>
        <w:rPr/>
        <w:tab/>
        <w:t>WHEREFORE, the Staff requests the Commission to set for hearing the proposed Southwestern Bell Telephone, L.P., d/b/a Southwestern Bell Telephone Company’s Tariff File No. JI-2003-0843 pursuant to Section 392.230.3.</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4500" w:leader="none"/>
        </w:tabs>
        <w:jc w:val="center"/>
        <w:rPr>
          <w:b/>
          <w:b/>
          <w:bCs/>
        </w:rPr>
      </w:pPr>
      <w:r>
        <w:rPr/>
        <w:tab/>
      </w:r>
      <w:r>
        <w:rPr>
          <w:b/>
          <w:bCs/>
          <w:u w:val="single"/>
        </w:rPr>
        <w:t>/s/ Eric William Anderson                  </w:t>
      </w:r>
    </w:p>
    <w:p>
      <w:pPr>
        <w:pStyle w:val="Normal"/>
        <w:keepNext w:val="true"/>
        <w:keepLines/>
        <w:jc w:val="both"/>
        <w:rPr/>
      </w:pPr>
      <w:r>
        <w:rPr/>
        <w:tab/>
        <w:tab/>
        <w:tab/>
        <w:tab/>
        <w:tab/>
        <w:tab/>
        <w:tab/>
        <w:t>Eric William Anderson</w:t>
      </w:r>
    </w:p>
    <w:p>
      <w:pPr>
        <w:pStyle w:val="TextBodyIndent"/>
        <w:keepNext w:val="true"/>
        <w:keepLines/>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r>
      <w:hyperlink r:id="rId2">
        <w:r>
          <w:rPr>
            <w:rStyle w:val="InternetLink"/>
          </w:rPr>
          <w:t>ericanderson@psc.state.mo.us</w:t>
        </w:r>
      </w:hyperlink>
    </w:p>
    <w:p>
      <w:pPr>
        <w:pStyle w:val="Normal"/>
        <w:keepNext w:val="true"/>
        <w:keepLines/>
        <w:widowControl w:val="false"/>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9</w:t>
      </w:r>
      <w:r>
        <w:rPr>
          <w:vertAlign w:val="superscript"/>
        </w:rPr>
        <w:t>th</w:t>
      </w:r>
      <w:r>
        <w:rPr/>
        <w:t xml:space="preserve"> day of November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ind w:left="4320" w:firstLine="720"/>
        <w:jc w:val="both"/>
        <w:rPr>
          <w:rFonts w:ascii="Times New Roman" w:hAnsi="Times New Roman" w:cs="Times New Roman"/>
          <w:sz w:val="24"/>
        </w:rPr>
      </w:pPr>
      <w:r>
        <w:rPr>
          <w:rFonts w:cs="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Order on Reconsideration, In the Matter of Revision of the Commission’s Rules to Ensure Compatibility with Enhanced 911 Emergency Calling Systems, Request of King County, Washington</w:t>
      </w:r>
      <w:r>
        <w:rPr/>
        <w:t>, CC Docket No. 94-102, released July 24, 2002</w:t>
      </w:r>
    </w:p>
  </w:footnote>
  <w:footnote w:id="3">
    <w:p>
      <w:pPr>
        <w:pStyle w:val="Footnote"/>
        <w:rPr/>
      </w:pPr>
      <w:r>
        <w:rPr>
          <w:rStyle w:val="FootnoteCharacters"/>
        </w:rPr>
        <w:footnoteRef/>
      </w:r>
      <w:r>
        <w:rPr/>
        <w:t xml:space="preserve"> </w:t>
      </w:r>
      <w:r>
        <w:rPr/>
        <w:t xml:space="preserve">See page 6 of the May 7, 2001 letter from the FCC Wireless Telecommunications Bureau Chief, attached as Exhibit A to SWBT response:  “In any event, whether the wireless carrier of the PSAP initially bears a particular set of Phase I costs, wireless customers will, in all likelihood, eventually bear the bulk of the overall costs of implementing Phase I, since in most jurisdictions, the PSAPs’ costs of implementing wireless E911 are recovered through a tax or surcharge imposed on wireless subscrib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nder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27:00Z</dcterms:created>
  <dc:creator>wiless</dc:creator>
  <dc:description/>
  <dc:language>en-US</dc:language>
  <cp:lastModifiedBy>beltl</cp:lastModifiedBy>
  <cp:lastPrinted>2002-11-19T15:17:00Z</cp:lastPrinted>
  <dcterms:modified xsi:type="dcterms:W3CDTF">2002-11-19T21:27:00Z</dcterms:modified>
  <cp:revision>2</cp:revision>
  <dc:subject/>
  <dc:title>Before the Missouri Public Service Commission</dc:title>
</cp:coreProperties>
</file>